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банка «БФГ-Кредит»</w:t>
        <w:br/>
        <w:t>(общество с ограниченной ответственностью)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Арбитражного суда г. Москвы, резолютивная часть которого объявлена 23 сентября 2016 года, по делу № А40-163846/2016-66-213 Коммерческий банк «БФГ-Кредит» (общество с ограниченной ответственностью)  (КБ «БФГ-Кредит» (ООО), ОГРН 1037739226128, ИНН 773006241, адрес регистрации: 121165, г. Москва, Кутузовский проспект, д. 35/30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льцам имущества, находящегося на хранении в КБ «БФГ-Кредит» (ОО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redit@asv.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3:00Z</dcterms:created>
  <dc:creator>сингаевская ольга александровна</dc:creator>
  <dc:description/>
  <dc:language>en-US</dc:language>
  <cp:lastModifiedBy>internet</cp:lastModifiedBy>
  <cp:lastPrinted>2016-10-04T16:05:00Z</cp:lastPrinted>
  <dcterms:modified xsi:type="dcterms:W3CDTF">2016-10-14T13:23:00Z</dcterms:modified>
  <cp:revision>2</cp:revision>
  <dc:subject/>
  <dc:title/>
</cp:coreProperties>
</file>