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Капитал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ода (дата объявления резолютивной части 30 марта 2016 года) по делу №А53-2832/2016 АКБ «Капиталбанк» (ПАО) ИНН 6164102933 КПП 616401001 ОГРН 1026103270214 (далее – Банк), зарегистрированный по адресу: 344011, Ростовская область, г. Ростов-на-Дону, пер. Доломановский, 70 «д»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30 марта 2016 года), завершена 30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805 351 тыс. руб. Наибольшие суммы недостачи связаны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м подтверждения прав Банка на ценные бумаги (с учетом переоценки) на общую сумму 262 53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тказом во включении ПАО АКБ «Капиталбанк» в реестр требований кредиторов банка-банкрота на сумму 175 723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м зарегистрированного в Росреестре права Банка на объект недвижимого имущества в сумме 5 26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долженностью сотрудника Банка в размере 306 219 тыс. руб., образовавшуюся по итогам ревизии кассы кредитно-кассового офиса «Моск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хищением неустановленными лицами денежных средств в Банке в сумме 3 42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м актов сверки переплаты по налогам и сборам в бюджет и государственные внебюджетные фонды в размере 4 67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м документов по приобретенным материальным ценностям, выполненным работам и оказанным услугам, по которым уплачен НДС, в размере 1 30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м соглашения о выдаче банковской гарантии, подтверждающего задолженность Принципала по оплате комиссии в сумме 2 111 тыс. руб. за выдачу банковск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м актов сверки с оператором платежной системы в общей сумме 2 79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м договора аренды, подтверждающего право Банка на получение арендной платы на сумму 1 19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м первичных документов и договоров на приобретение нематериальных активов на общую сумму 28 8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шаяся сумма недостачи приходится на основные средства, прочие активы (остатки по счетам на момент проведения инвентаризации не подтверждены документально), неотделимые улучшения в собственных и арендованных объектах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КБ «Капиталбанк» (ПА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2758"/>
        <w:gridCol w:w="1730"/>
        <w:gridCol w:w="1504"/>
        <w:gridCol w:w="2646"/>
      </w:tblGrid>
      <w:tr>
        <w:trPr/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</w:t>
            </w:r>
          </w:p>
        </w:tc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5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5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Филиала "Московский" ОАО АКБ "Капиталбанк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ДО "Центральный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Филиала "Московский" ОАО АКБ "Капиталбанк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(евро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Филиала "Московский" ОАО АКБ "Капиталбанк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Тул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94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94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1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1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Банке Росси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67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67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29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Филиале ПАО АКБ "RBR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4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4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"Промсвязьбанк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8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89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2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2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6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6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2 53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AB "ApManga" PV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27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оценка акций ApManga - положительные разницы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7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AVG для продаж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8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разница при переоценке акций AgMowill GMoup - ценная бумага для препродаж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9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2 74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2 74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9 158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20-ЮЛ/СТ от 17.07.2015 ООО "Десятое измерение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33-ЮЛ/СТ от 16.10.2015 ООО "Кровекс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46-ЮЛ/СТ от 15.12.2015 ООО "Питерторг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3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3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6003-1 от 28.01.2016 ООО "Арктика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27-ЮЛ/СТ от 06.08.2015 ООО "АРТ-МАСТЕР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30-ЮЛ/СТ от 03.09.2015 ООО "Регион продукт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5014-ЮЛ/СТ от 16.07.2015 ООО "Аркада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24-ЮЛ/СТ от 30.07.2015 ООО "УниверсалТорг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40-ЮЛ/СТ от 03.12.2015 ООО "Арктика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34-ЮЛ/СТ от 02.11.2015 ООО "Краун Дистрибьюшн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47-ЮЛ/СТ от 15.12.2015 ООО "РЕМЕДИО ПРО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1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1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50-ЮЛ/СТ от 23.12.2015 ООО "Краун Дистрибьюшн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5005-10 от 20.01.2016 ООО "ДжиЭн-Девелопмент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6001-ЮЛ/СТ от 13.01.2016 ООО "Арсенал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4026-1 от 24.12.2014 ООО "АЛЛЕГРО ТРЕЙДИНГ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29-ЮЛ/СТ от 27.08.2015 ООО "Кровекс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45-ЮЛ/СТ от 15.12.2015 ООО "Балмико Продимпорт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49-ЮЛ/СТ от 18.12.2015 ООО "СпецТрансСервис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28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28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6002-ЮЛ/СТ от 19.01.2016 ООО "Арсенал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29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29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16-ЮЛ/СТ от 01.07.2015 ООО "АрДеН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32-ЮЛ/СТ от 20.10.2015 ООО "ЕВРОМЕТАЛЛ-21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7-13006-ЮЛ/СТ от 17.07.2013 ООО "Группа компаний "ИНВЕСТХОЛЛ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39-ЮЛ/СТ от 19.11.2015 ООО "РЕМЕДИО ПРО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23-ЮЛ/СТ от 24.07.2015 ООО "Триумф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3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3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01-2 от 05.02.2015 ООО "Десятое измерение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14-1 от 09.06.2015 ООО "МЕД-СЕРВИС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5-15003-1 от 21.12.2015 ООО "БазисИнвестСтрой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5005-1 от 21.04.2015 ООО "ДжиЭн-Девелопмент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4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19-ЮЛ/СТ от 10.07.2015 ООО "МЕД-СЕРВИС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35-ЮЛ/СТ от 06.11.2015 ООО "АрДеН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12-ЮЛ/СТ от 21.05.2015 ООО"ТехСтройИнвест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9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99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41-ЮЛ/СТ от 04.12.2015 ООО "Питерторг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24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24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4018-ЮЛ/СТ от 26.06.2014 ООО "ПО "ТЭК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56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56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15-ЮЛ/СТ от 10.06.2015 ООО "МЕД-СЕРВИС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75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75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3010-1 от 04.07.2013 ООО "Империя гостеприимства и успеха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10-ЮЛ/СТ от 15.04.2015 ООО "РМ Девелопмент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4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4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3054-ЮЛ/СТ от 20.11.2013 ООО "Юридическая компания "ВЕКТОР ПРАВА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75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75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3027-1 от 06.08.2013 ООО "Инженерный центр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7-15004-ЮЛ/СТ от 01.10.2015 Геворкян Рафаел Сергеевич(ИП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усова Елена Викторовна (ИП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7-15003-ЮЛ/СТ от 18.09.2015 Геворкян Рафаел Сергеевич(ИП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4500-14025-ЮЛ/СТ от 28.11.2014 ООО "АФК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4500-15026-ЮЛ/СТ от 04.08.2015 ООО "БЕКШТА СПБ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4500-14024-ЮЛ/СТ от 07.11.2014 ООО "ИВАНОВСКОЕ ППЖТ №1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1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1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4500-15007-ЮЛ/ОКЛ от 25.03.2015 ООО "МЕТАГОР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4500-15031-ЮЛ/СТ от 08.09.2015 ООО "Бекшта Менеджмент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4500-15002-ЮЛ/ЗКЛ от 24.02.2015 ООО "ТОРГОВЫЙ ДОМ ИМПЕРИЯ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29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29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0000-13054-ЮЛ/СТ от 20.11.2013 ООО "Юридическая компания "ВЕКТО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4500-14022-ЮЛ/СТ от 21.10.2014 ООО "Элдис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2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2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м лицам - индивидуальным предпринимателя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процентам №4500-15034-ЮЛ/СТ от 02.11.2015 ООО "Краун Дистрибьюшн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процентам №4500-15050-ЮЛ/СТ от 23.12.2015 ООО "Краун Дистрибьюшн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процентам №4500-15032-ЮЛ/СТ от 20.10.2015 ООО "ЕВРОМЕТАЛЛ-21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процентам №4500-15010-ЮЛ/СТ от 15.04.2015 ООО "РМ Девелопмент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процентам №0000-13054-ЮЛ/СТ от 20.11.2013 ООО "Юридическая компания "ВЕКТОР ПРАВА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процентам №4500-15002-ЮЛ/ЗКЛ от 24.02.2015 ООО "ТОРГОВЫЙ ДОМ ИМПЕРИЯ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процентам №4500-14018-ЮЛ/СТ от 26.06.2014 ООО "ПО "ТЭК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процентам №4500-15015-ЮЛ/СТ от 10.06.2015 ООО "МЕД-СЕРВИС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4 58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4 58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 84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13-Ф/СТ от 09.06.2015 Кислицын Василий Владимир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25-Ф/СТ от 04.08.2015 Толкачев Владимир Федор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3014-Ф/СТ от 02.04.2013 Коршак Татьяна Георгиевн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3053-Ф/СТ от 30.10.2013 Руруа Автандил Автандил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4065-Ф/СТ от 16.05.2014 Станиславов Антон Иван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5026-Ф/СТ от 05.11.2015 Илюхин Владимир Максим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0000-14066-1 от 29.05.2014 Станиславов Антон Иван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4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4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4021-Ф/СТ от 20.10.2014 Симонов Денис Евгенье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сеев Сергей Константин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ковский Леонид Виталье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ешкин Илья Владимир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4019-Ф/СТ от 21.08.2014 Чувилин Дмитрий Дмитрие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3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3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ненко Олег Владимир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8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8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фьев Иван Сергее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22-Ф/СТ от 17.07.2015 Свистунов Александр Владимир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5006-1 от 01.04.2015 Кузнецов Эдуард Юрье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3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3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3005-Ф/СТ от 26.04.2013 Закараускас Дарюс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го договора №4500-14020-Ф/СТ от 29.08.2014 Малдейкис Вигинтас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7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7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раускас Дарюс, кредиты на срок от 1 до 3 л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0003-13001-Ф/СТ от 27.03.2013 Евсеев Сергей Виктор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0005-13007-ФЛ/ЗКЛ от 16.12.2013 Лапшин Сергей Владимир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0000-13035-Ф/СТ от 27.08.2013 Арушанян Офеля Ушангиевн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1 от 25.01.2011 Квитко Антон Виктор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кредитному договору №0000-13011-ФЛ/ЗКЛ от 01.03.2013 Саттаров Валерий Борис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1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1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72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предоставленным МБК КБ "МИКО-БАНК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е процентов по предоставленным МБК КБ "МИКО-БАНК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 53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7 61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 75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полка/HPR-AP84A-spec/HP P2000 G3 MSA FC Dual Cntrl SFF Arra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/HPR-579237-B21-spes/HP DL360G7 СТО Chassis в сборе поставка установочных программ в коробочной верси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E-AM867# ABB/HP 8/8 (8) -ports Enabled SAN Switch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отчетов HPR- 579237-В21-spec/HP DL 360G7 СТО Сhassis в сборе с учетом установленных программ в коробочной верси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заседания Corinthia Meeting инв. №1\65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очная библиотека/HPE-BL531A/HP MSL2024 1 LTO-5 3280 FC Tape Lbr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полка /HPR-AP84A-spec/HP P2000 G3 MSA FC Dual Cntrl SFF Arra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резервного копирования/ HPR-579237-В21-spec/HP DL360G7 СТО Chassi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руководителя Corinhia Desk инв. №1\65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/HPR-579237-B21-spec/HP DL360G7 СТО Chassis в сборе поставка установленных программ в коробочной верси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E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867# ABB/HP 8/8 (8) - ports ENABLED SAN Switch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ор HPR-633783-B21/HP DL360G7X5672 Ki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ки пластиковых карт "Блэк Идишэн" на ответственном хранении на складе ООО "Розан Файненс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лощадью 3069 кв.м., по адресу: Ростовская обл., Мясниковский р-н, с.Чалтырь, ул.Гагарина, 40-п, кадастровый номер 61:25:0101222:122 (под лит. Д,Д1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лощадью 1059 кв.м., по адресу: Ростовская обл., Мясниковский р-н, с.Чалтырь, ул.Гагарина, 40-м, кадастровый номер 61:25:0101222:123 (серветут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переданная в аренду кад.номер 61/001/14/871536 (под лит.А и Б): Земельный участок площадью 2100 кв.м., по адресу: Ростовская обл., Мясниковский р-н, с.Чалтырь, ул.Гагарина, участок 40-л, кадастровый номер 61:25:0101222:11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лощадью 2510 кв.м, по адресу: г.Ростов-на-Дону, Октябрьский р-н, ул. Нансена, 109б, кадастровый номер 61:44:0081502:39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7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7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используемая в основной деятельности, учитываемая по справедливой стоимости по адресу: Ростовская обл., Мясниковский р-н, с.Чалтырь, ул. Гагарина, д. 40 литер Д, Д1, Здание навеса-склада и бытового помещения, общей площадью 817.2 кв.м, кадастровый номер 61:25:0101222:11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используемая в основной деятельности, учитываемая по справедливой стоимости по адресу: Ростовская обл., Мясниковский р-н, с.Чалтырь, ул. Гагарина, д. 40 литер Ж, Здание навеса-склада, общей площадью 284.7 кв.м, кадастровый номер 61:25:0101222:11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используемая в осн.деятельности, учитываемая по справедливой стоимости, переданная в аренду, по адресу: Ростовская обл., Мясниковский р-н, с.Чалтырь, ул. Гагарина, д. 40 литер Б, Здание навеса-склада, общей площадью 518.3 кв.м, кадастровый номер 61:25:0101222:10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используемая в осн.деятельности, учит. по справедливой стоимости, переданная в аренду: Административное здание Литер В - Нежилое помещение, площадью 907.6 кв.м, по адресу: г.Ростов-на-Дону, октябрьский р-н, ул. Нансена, д.105-109, кадастровый номер 61:44:0081502:561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9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9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используемая в осн.деятельности, учит. по справедливой стоимости, переданная в аренду: Административное здание - Строение, площадью 646.7 кв.м, Литер: Б, Этажность:2, подземная этажность: 1, по адресу: г.Ростов-на-Дону, октябрьский р-н, ул. Нансена, д.105-109, кадастровый номер 61:44:0081502:510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9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9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Земельный участок 313 кв.м, кадастровый номер 61:44:00310011:14, по адресу: г.Ростов-на-Дону, Пролетарский р-н, ул. Новостроевская, 16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госрочные активы, предназначенные для продажи Домовладени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илой дом 101.4 кв.м, кадастровы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:44:0021713:8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по адресу: г.Ростов-на-Дону, Первомайский р-н, пер.Свирский, 79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Хозяйственное строение или сооружение (строение и сооружение вспомогательного использования) нежилое, 4.7 кв.м, кадастровы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:44:0021713: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по адресу: г.Ростов-на-Дону, Первомайский р-н, пер.Свирский, 79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Хозяйственное строение или сооружение (строение и сооружение вспомогательного использования) нежилое, 4.7 кв.м, кадастровы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:44:0021713: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по адресу: г.Ростов-на-Дону, Первомайский р-н, пер.Свирский, 79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Хозяйственное строение или сооружение (строение или сооружение вспомогательного использования) нежилое, 12.2 кв.м, кадастровы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:44:0021713:3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по адресу: г.Ростов-на-Дону, Первомайский р-н, пер.Свирский, 79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дивидуальный гараж, нежилое, 24.4 кв.м, кадастровы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:44:0021713:3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по адресу: г.Ростов-на-Дону, Первомайский р-н, пер.Свирский, 79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емельный участок 418 кв.м, кадастровы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:44:0021713:1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по адресу: г.Ростов-на-Дону, Первомайский р-н, пер.Свирский, 79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Хозяйственное строение или сооружение (строение или сооружение вспомогательного использования) нежилое, 6.8 кв.м, кадастровы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:44:0021713:3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 адресу: г.Ростов-на-Дону, Первомайский р-н, пер.Свирский, 79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Батайск ДП "Труд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госрочные активы, предназначенные для продажи Домовладение г.Ростов-на-Дону, Кировский р-н, ул. Малюгиной, 225а (в погашение кредита Клибанова З.М.)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, площадью 195.6 кв.м, в т.ч. Жилой 88.6 кв.м Литер Б. Этажность: 3. Подземная этажность: 1; Жилой дом, площадью 163.1 кв.м, в т.ч. жилой 70.6 кв.м. Литер: В. Этажность:3. Подземная этажность: 1 - площадь объекта 358.7 кв.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 61:44:0040310:6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емельный участок площадью 252 кв.м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адастровый номер 61:44:0040310:2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оизводственный комплекс по адресу: Ростовская обл., Октябрьский р-н, х.Калинин, ул. Донская, 57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Земельный участок площадью 9988.9 кв.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 61:28:0030201:64; 2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Цех по производству и розливу бутилированной воды площадью 279.5 кв.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 61:28:0030201:1605; 3) Гараж площадью 139.2 кв.м, кадастровый номер 61:28:0030201:1604;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Земельный участок кад.номер 61:01:0070101:2413, площадью 2046 кв.м, по адресу: Ростовская обл., Азовский р-н, с.Круглое, пер.Титова, 2з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1.2 кв.м, по адресу: Ростовская обл., Аксайский р-н, г.Аксай, ул.Садовая, дом № 8б, кв.108, кадастровый номер 61:02:0120121:416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0.8 кв.м, по адресу: Ростовская обл., Аксайский р-н, г.Аксай, ул.Садовая, дом № 8б, кв. 25, кадастровый номер 61:02:0120121:409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1.1 кв.м, по адресу: Ростовская обл., Аксайский р-н, г.Аксай, ул.Садовая, дом № 8б, кв. 33, кадастровый номер 61:02:0120121:415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1 кв.м, по адресу: Ростовская обл., Аксайский р-н, г.Аксай, ул.Садовая, дом № 8б, кв. 104, кадастровый номер 61:02:0120121:416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0.7 кв.м, по адресу: Ростовская обл., Аксайский р-н, г.Аксай, ул.Садовая, дом № 8б, кв. 96, кадастровый номер 61:02:0120121:418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1.1 кв.м, по адресу: Ростовская обл., Аксайский р-н, г.Аксай, ул.Садовая, дом № 8б, кв. 112, кадастровый номер 61:02:0120121:413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1 кв.м, по адресу: Ростовская обл., Аксайский р-н, г.Аксай, ул.Садовая, дом № 8б, кв. 100, кадастровый номер 61:02:0120121:422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1 кв.м, по адресу: Ростовская обл., Аксайский р-н, г.Аксай, ул.Садовая, дом № 8б, кв. 29, кадастровый номер 61:02:0120121:408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1 кв.м, по адресу: Ростовская обл., Аксайский р-н, г.Аксай, ул.Садовая, дом № 8б, кв.120, кадастровый номер 61:02:0120121:417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0.9 кв.м, по адресу: Ростовская обл., Аксайский р-н, г.Аксай, ул.Садовая, дом № 8б, кв.92, кадастровый номер 61:02:0120121:418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: Квартира (жилое) 71.4 кв.м, по адресу: Ростовская обл., Аксайский р-н, г.Аксай, ул.Садовая, дом № 8б, кв.57, кадастровый номер 61:02:0120121:417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 30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12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зитный счет НКО РАПИД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зитный счет НКО РАПИД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по дог.о предоставлении банковской гарантии №4500-15044-ЮЛ/БГ от 10.12.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ебуадзе Александр Валерьян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ебуадзе Александр Валерьян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ебуадзе Александр Валерьянови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6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Южная метрологическая компания" по получению аренды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селл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охищенным средствам ОО Краснода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охищенным средствам ОО Краснода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е активы Программа "Оракл" на 10 л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е активы программный комплекс "ЦФТ-Навигатор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9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е активы ЦФТ-Навигатор 15 раб мест для филиал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00 8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95 53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3 7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7:00Z</dcterms:created>
  <dc:creator>internet</dc:creator>
  <dc:description/>
  <dc:language>en-US</dc:language>
  <cp:lastModifiedBy>internet</cp:lastModifiedBy>
  <dcterms:modified xsi:type="dcterms:W3CDTF">2016-10-13T11:13:00Z</dcterms:modified>
  <cp:revision>1</cp:revision>
  <dc:subject/>
  <dc:title/>
</cp:coreProperties>
</file>