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октября 2015 года по делу № А40-151921/2015 Коммерческий Банк «Гагаринский» (акционерное общество) (КБ «Гагаринский» (АО)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32% суммы неудовлетворенных требований, будут осуществляться с 14 октября по 16 дека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5:00Z</dcterms:created>
  <dc:creator>internet</dc:creator>
  <dc:description/>
  <dc:language>en-US</dc:language>
  <cp:lastModifiedBy>internet</cp:lastModifiedBy>
  <dcterms:modified xsi:type="dcterms:W3CDTF">2016-10-13T10:37:00Z</dcterms:modified>
  <cp:revision>1</cp:revision>
  <dc:subject/>
  <dc:title/>
</cp:coreProperties>
</file>