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марта 2016 года (дата объявления резолютивной части 11 марта 2016 года) по делу № А40-17434/16 Внешнеэкономический промышленный банк (Общество с ограниченной ответственностью) (ООО «Внешпромбанк») (далее – Банк), ОГРН 1027700514049, ИНН 7705038550, зарегистрированный по адресу: 119991, г. Москва, Комсомольский пр-т, д. 42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с 10,86% до 12,87% суммы установленных требований в рамках выплат, проводимых в период с 18 июля до 31 октября 2016 года (включительно). На дополнительное увеличение будет направлено 1,57 млрд руб., аккумулированных Агентством в конкурсную массу по итогам работы с начала выпл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включенным в реестр требований кредиторов Банка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льнейшие выплаты и их размер будут зависеть от итогов проводимой в настоящее время работы по взысканию и реализации активов Банка, низкое качество которых является результатом деятельности бывших руководителей и владельце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сентября 2016 года в суды подано 246 исков на общую сумму 57 607 391 тыс. руб., из которых к настоящему времени удовлетворено в полном объеме 46 исков на сумму 1 623 23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8:00Z</dcterms:created>
  <dc:creator>internet</dc:creator>
  <dc:description/>
  <dc:language>en-US</dc:language>
  <cp:lastModifiedBy>internet</cp:lastModifiedBy>
  <dcterms:modified xsi:type="dcterms:W3CDTF">2016-10-13T10:29:00Z</dcterms:modified>
  <cp:revision>1</cp:revision>
  <dc:subject/>
  <dc:title/>
</cp:coreProperties>
</file>