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ода (дата объявления резолютивной части 30 марта 2016 года) по делу №А53-2832/2016 АКБ «КАПИТАЛБАНК» (ПАО) ИНН 6164102933 КПП 616401001 ОГРН 1026103270214 (далее – Банк), зарегистрированный по адресу: 344011, Ростовская область, г. Ростов-на-Дону, пер. Доломановский, 70 «д»,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3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марта по 1 сентября 2016 года новое имущество Банка не выявлено, списание не проводилось. Конкурсным управляющим проводится инвентаризация имущества Банка, по результатам которой при необходимости в баланс Банка будут внесены соответствующие уточнения (планируемый срок завершения инвентаризации – 30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задолженности с должников Банка в судебном порядке. По состоянию на 1 сентября 2016 года в суды предъявлено 18 исков, в том числе 6 исков до даты открытия процедуры конкурсного производства в отношении Банка, о взыскании ссудной и иной задолженности на общую сумму 1 706 631 тыс. руб., из которых удовлетворено в полном объеме 5 исков на сумму 221 723 тыс. руб., 1 исковое заявление на сумму 378 тыс. руб. удовлетворено частично, прекращено производство по 1 иску на сумму 827 тыс. руб., 11 исков на общую сумму 1 483 286 тыс. руб. находятся на рассмотрении. В соответствии с вступившими в законную силу судебными актами, в том числе до даты открытия конкурсного производства, возбуждено 4 исполнительных производства на общую сумму 6 64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уды подано 4 заявления о признании сделок на общую сумму 162 998 тыс. руб. недействительными и применении последствий их недействительности,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6 года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 марта 2016 года СУ УМВД России по г. Ростову-на-Дону в отношении главного менеджера ВСП ДО № 2 Банка возбуждено уголовное дело по ч. 3 ст. 160 УК РФ. 24 мая 2016 г. Банк признан потерпевшим и гражданским истцом по делу. В ходе расследования уголовного дела главному менеджеру ВСП ДО № 2 Банка предъявлено обвинение в совершении преступления, предусмотренного ч. 4 ст. 160 УК РФ. Уголовное дело направлено для рассмотрения в Советский районный суд г. Ростова-на-Дон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рта 2016 года временной администрацией в УЭБиПК ГУ МВД России по Ростовской области направлено заявление по фактам хищения имущества Банка под видом выдачи кредитов юридическим лицам и совершения иных сделок, и злоупотреблении полномочиями при снятии обременения по выданным кредитам. 10 мая 2016 года заявление направлено в УМВД России по г. Ростову-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августа 2016 года Банком России в МВД России и СК России направлено заявление по ст. 159, 159.1, 160, 201, 195 и 196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414"/>
        <w:gridCol w:w="2133"/>
        <w:gridCol w:w="2131"/>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534</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7 926</w:t>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708</w:t>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723</w:t>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88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ся оценка недвижимого имуществ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 32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715 10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за период с 30 марта по 31 августа 2016 года</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677"/>
        <w:gridCol w:w="4289"/>
        <w:gridCol w:w="1172"/>
        <w:gridCol w:w="1390"/>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6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4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41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3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91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01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 67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3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0:00Z</dcterms:created>
  <dc:creator>internet</dc:creator>
  <dc:description/>
  <dc:language>en-US</dc:language>
  <cp:lastModifiedBy>internet</cp:lastModifiedBy>
  <dcterms:modified xsi:type="dcterms:W3CDTF">2016-10-10T14:53:00Z</dcterms:modified>
  <cp:revision>1</cp:revision>
  <dc:subject/>
  <dc:title/>
</cp:coreProperties>
</file>