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анка «Агентство расчетно-кредитная система» 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от 21 сентября 2016 года  по делу № А40-168702/16-177-139Б </w:t>
      </w:r>
      <w:r>
        <w:rPr>
          <w:szCs w:val="26"/>
        </w:rPr>
        <w:t xml:space="preserve">Банк «Агентство расчетно-кредитная система» (акционерное общество) </w:t>
      </w:r>
      <w:r>
        <w:rPr/>
        <w:t>(АО «Арксбанк»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10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</w:t>
      </w:r>
      <w:r>
        <w:rPr/>
        <w:t>О «Аркс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2:00Z</dcterms:created>
  <dc:creator>Compaq</dc:creator>
  <dc:description/>
  <dc:language>en-US</dc:language>
  <cp:lastModifiedBy>internet</cp:lastModifiedBy>
  <cp:lastPrinted>2016-10-05T13:50:00Z</cp:lastPrinted>
  <dcterms:modified xsi:type="dcterms:W3CDTF">2016-10-06T11:32:00Z</dcterms:modified>
  <cp:revision>2</cp:revision>
  <dc:subject/>
  <dc:title>Объявление</dc:title>
</cp:coreProperties>
</file>