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щества с Ограниченной Ответственностью ПЧРБ Бан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, резолютивная часть которого объявлена 15 сентября 2016 года, по делу № А40-148779/16-124-252Б </w:t>
      </w:r>
      <w:r>
        <w:rPr>
          <w:szCs w:val="26"/>
        </w:rPr>
        <w:t xml:space="preserve">Общество с Ограниченной Ответственностью ПЧРБ Банк </w:t>
      </w:r>
      <w:r>
        <w:rPr/>
        <w:t>(ООО ПЧРБ Банк, ОГРН 1027739125303, ИНН 7701138419, зарегистрированное по адресу: 119454,</w:t>
        <w:br/>
        <w:t>г. Москва, ул. Лобачевского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О</w:t>
      </w:r>
      <w:r>
        <w:rPr/>
        <w:t>О ПЧРБ Банк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7:00Z</dcterms:created>
  <dc:creator>Compaq</dc:creator>
  <dc:description/>
  <dc:language>en-US</dc:language>
  <cp:lastModifiedBy>internet</cp:lastModifiedBy>
  <cp:lastPrinted>2016-10-05T13:50:00Z</cp:lastPrinted>
  <dcterms:modified xsi:type="dcterms:W3CDTF">2016-10-06T11:27:00Z</dcterms:modified>
  <cp:revision>3</cp:revision>
  <dc:subject/>
  <dc:title>Объявление</dc:title>
</cp:coreProperties>
</file>