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щества с ограниченной ответственностью Коммерческого банка</w:t>
        <w:br/>
        <w:t>«КРЕДО ФИНАНС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Республики Дагестан от 20 сентября</w:t>
        <w:br/>
        <w:t xml:space="preserve">2016 года (дата объявления резолютивной части) по делу № А15-4040/2016 </w:t>
      </w:r>
      <w:r>
        <w:rPr>
          <w:szCs w:val="26"/>
        </w:rPr>
        <w:t xml:space="preserve">Общество с ограниченной ответственностью Коммерческий банк «КРЕДО ФИНАНС» </w:t>
      </w:r>
      <w:r>
        <w:rPr/>
        <w:t>(ООО КБ «КРЕДО ФИНАНС», ОГРН 1020500000443, ИНН 0527000260, адрес регистрации: 367029, Республика Дагестан, г. Махачкала,</w:t>
        <w:br/>
        <w:t>ул. С.М. Абубакарова,  115) признано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0 сен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</w:t>
      </w:r>
      <w:r>
        <w:rPr/>
        <w:t>О КБ «КРЕДО ФИНАНС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367009, Республика Дагестан, г. Махачкала, ул. Ш. Аэропорта, д. 19 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6:00Z</dcterms:created>
  <dc:creator>Compaq</dc:creator>
  <dc:description/>
  <dc:language>en-US</dc:language>
  <cp:lastModifiedBy>internet</cp:lastModifiedBy>
  <cp:lastPrinted>2016-10-05T13:50:00Z</cp:lastPrinted>
  <dcterms:modified xsi:type="dcterms:W3CDTF">2016-10-06T11:26:00Z</dcterms:modified>
  <cp:revision>2</cp:revision>
  <dc:subject/>
  <dc:title>Объявление</dc:title>
</cp:coreProperties>
</file>