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29 апреля 2016 года) завершена 28 сентября 2016 года. По итогам инвентаризации выявлена недостача в размере 71 600 тыс. руб., основная сумма которой (67 389 тыс. руб.) связана с требованием по возврату платежей, списанных с корсчета в результате несанкционированного досту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итогам инвентаризации выявлено 1 автотранспортное средство, не числящееся на счетах бухгалтерского баланс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«РЕГНУМ БАНК» (ОО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руб.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3"/>
        <w:gridCol w:w="1843"/>
        <w:gridCol w:w="1842"/>
        <w:gridCol w:w="2552"/>
      </w:tblGrid>
      <w:tr>
        <w:trPr>
          <w:trHeight w:val="945" w:hRule="atLeast"/>
        </w:trPr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29.04.2016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3300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1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ССА В US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ССА БАНКА В ЕВР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0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09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3 МГТУ Банка Рос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4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4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 "Ивановского"филиала "РЕГНУМ БАНК"(ООО) в Отделении Ивано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20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20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"Мастер-Банк"(ОА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Сбербанк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Сбербанк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8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, перечисленные в ЦБ РФ по счетам в валюте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, перечисленные в ЦБ РФ по счетам в ин.валют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8 8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8 850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не планируется /           35 685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21/15-М от 27.11.15г., ООО "Компакт-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6/15-М от 22.06.2015г., ООО "СК МЕГАПОЛИ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5/15-КЛ/М от 02.07.2015г., ООО "Новое Торговое Партнерств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1/15-М от 05.08.2015г., ООО "Вегастрой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/16-КЛ/М от 20.01.2016г., ООО "Новое Торговое Партнерств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4/15-М от 03.09.2015г.,  ООО "Планкен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2/15-М от 14.08.2015г., ООО "СтройКомплек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7/15-М от 22.06.2015г., ООО"Коринтия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5/15-М от 10.09.2015г., ООО "Биструб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0/15-М от 08.07.2015г., ООО "Коринтия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22/15-М от 18.12.2015г., ООО "Трансмаш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23/15-М от 21.12.15г., ООО "Теко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8/15-М от 26.06.2015г., ООО "Мегалит Элком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3/15-М от 03.09.2015г., ООО "ЛидерАвтоТран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6/15-М от 20.10.2015г., ООО "Дирекция единого поставщика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4/15-КЛ/М от 13.05.2015г.,ООО "Новое Торговое Партнерств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4/15-М от 16.03.2015г.,ООО "Дальавтоторг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7/14-М от 08.12.2014г.,  ООО "Новое Торговое Партнерств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7/15-М от 26.10.2015г.,  ООО "РОЛПИ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6/14-КЛ/М от 25.11.2014г., ООО "Мегалит Элком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8/14-М от 20.06.2014г., ООО "СтройКонтинен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07/2014-Кр от 17.12.2014г., ООО "Бар37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8/15-КЛ/М от 26.10.2015г., ООО "РОЛПИ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5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2/14-КЛ от 14.07.2014г., ООО "ИвСтройСтандар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9/15-М от 16.11.2015г., ООО "Трансмаш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01/2015 от 27.01.2015г., ООО "СпецСтройМонтаж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6/14-М от 15.05.2014г., ООО "Тексми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05/2014-Кр от 11.11.2014г., ООО "Ё-Серви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2/14-М от 04.03.14г., ООО "Стройтэ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04/2014-Кр от 14.11.2014г., ООО "РОЛПИ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Д № 2/15-КЛ/М от 23.03.2015г., ООО "Новое Торговое Партнерств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Д № 01/2014-Кр от 29.01.2014г., ООО "РуИмпоР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Д №3/15-КЛ/М от 27.04.2015г.ООО "Новое Торговое Партнерство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Д № 15/14-М от 18.09.2014г. ООО "Стройтэ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о учету просроченной задолженности по КД № 2/15-М от 09.02.2015г. ООО "СК МЕГАПОЛИС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и по КД 3/15-М от 05.03.2015г. ООО "Альконта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Д № 2/14-М от 04.03.2014г. ООО "Стройтэ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 80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 808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не планируется /           13 13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3/15-Ф/М от 21.04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8/15-Ф/М от 28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5/15-Ф/М от 25.06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3/14-Ф/М от 01.04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3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3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2/13-Ф от 01.02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7/12-Ф от 21.03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9/15-Ф/М от 02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10/15-Ф/М от 2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7/15-Ф/М от 24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4/15-Ф/М от 15.05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42/12-Ф от 18.1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02/2012-Крф от 13.01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09/2012-Крф от 31.08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 05/2013-Крф от 19.07.2013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3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3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15/2012-Крф от 25.09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01/2012-Крф от 10.01.2012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19/2012-Крф от 31.10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8/11-Ф от 03.08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№ 16/2011-Крф от 26.09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34/2011-Крф от 20.12.11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05/2013-Крф от 19.07.2013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%% по кредиту по КД № 3/15-Ф/М от 21.04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%% по кредиту по КД 5/15-Ф/М от 25.06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2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81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не планируется / 718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й узел (Адрес г.Москва , пр-т Маршала Жукова,,51 первый этаж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69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844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не планируется / 337</w:t>
            </w:r>
          </w:p>
        </w:tc>
      </w:tr>
      <w:tr>
        <w:trPr>
          <w:trHeight w:val="12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возврату платежей, списаных с корсчета в результате несанкционированного доступа 31.12.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38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й актив - Право использования (простая(неисключительная) лицензия) программы системы Диасофт(кредитование,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1 98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10 38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8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9:00Z</dcterms:created>
  <dc:creator>internet</dc:creator>
  <dc:description/>
  <dc:language>en-US</dc:language>
  <cp:lastModifiedBy>internet</cp:lastModifiedBy>
  <dcterms:modified xsi:type="dcterms:W3CDTF">2016-10-06T06:45:00Z</dcterms:modified>
  <cp:revision>1</cp:revision>
  <dc:subject/>
  <dc:title/>
</cp:coreProperties>
</file>