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Холдин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июня 2012 года (дата объявления резолютивной части 26 июня 2012 года) по делу № А40-77625/12-70-199 «Б» Коммерческий Банк «Холдинг-Кредит» (общество с ограниченной ответственностью) (КБ «Холдинг-Кредит» ООО) (далее – Банк, ИНН 7710033170, ОГРН 1037739574773, регистрационный № 3030, адрес регистрации: 121069, г. Москва, ул. Садовая-Кудринская, д. 2/62, cтр. 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г. Москвы от 5 июля 2016 года cрок конкурсного производства в отношении Банка продлен на 6 месяцев – до 29 декабря 2016 года. Судебное заседание о рассмотрении отчета конкурсного управляющего не назнач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 127–ФЗ от 26 октября 2002 года «О несостоятельности (банкротстве)» (далее – Федеральный закон) Агентство публикует сведения о ходе конкурсного производства в отношении Банка в Единый федеральный реестр (далее – ЕФРСБ) сведений о банкротстве. Последняя информация о ходе конкурсного производства размещена в ЕФРСБ и на сайте Агентства в сети Интернет 27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6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29 августа 2016 года проведены электронные торги в форме открытого аукциона имуществом Банка (правами требования), которые признаны несостоявшимися. Повторные торги указанным имуществом Банка назначены на 18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8 июля по 7 октября 2016 года конкурсный управляющий осуществляет расчеты с кредиторами первой очереди Банка, чьи требования включены в первую очередь реестра требований кредиторов (далее – Реестр), по обязательствам об уплате компенсации морального вреда и обязательствам, вытекающим из заключенных Банком договоров банковского вклада (счета), в части, превышающей размер предусмотренного Федеральным законом от 23 декабря 2013 года № 177-ФЗ «О страховании вкладов физических лиц в банках Российской Федерации» страхового возмещения не более чем на 300 тыс. руб., в размере 1,31% суммы неудовлетворенных требований, установленных в указанной ча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 состоянию на 1 сентября 2016 года на расчеты с вышеуказанными кредиторами Банка направлены денежные средства в размере 701 124 тыс. руб., что составляет 11,26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ается работа по взысканию задолженности с должник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сентября 2016 года в суды подано 424 иска о взыскании задолженности на общую сумму 14 674 315 тыс. руб., в том числе 5 исков неимущественного характера. Требования Банка удовлетворены по 291 иску на общую сумму 10 877 807 тыс. руб., в удовлетворении 123 исков на общую сумму 2 164 142 тыс. руб. – отказано. Службой судебных приставов возбуждено 409 исполнительных производств на общую сумму 9 640 487 тыс. руб., 144 из которых на общую сумму 4 367 609 тыс. руб. окончены в связи с невозможностью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оспариванию сделок, имеющих в соответствии с Федеральным законом признаки недействительности, в рамках 37 исполнительных производств на общую сумму 807 4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301 234 тыс. руб., в том числе 224 064 тыс. руб. от добровольного погашения задолженности в соответствии с судебными актами, а также по мировым соглашения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привлечению бывшего руководства Банка к субсидиар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6 марта 2015 года требования конкурсного управляющего удовлетворены частично: уменьшен размер субсидиарной ответственности в отношении: Дрыкиной Т.И. – до 229 911 руб., Рябинского И.А. – до 50 353 тыс. руб., Смоляка В.А. – до 59 362 тыс. руб., Журкина С.В. – до 104 513 тыс. руб.; в отношении Добряковой Н.В., Горош Ю.В.,Черникова В.С., Булгакова С.Л., Селюкова Е.А. удовлетворены требования о привлечении к субсидиарной ответственности в размере 8 414 101 тыс. руб.; в отношении Пашковского В.А. в удовлетворении требований отказа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тветчиками данный судебный акт обжалован в судах вышестоящих инстанций. Постановлением Арбитражного суда Московского округа от 11 августа 2015 года судебные акты апелляционной и кассационной инстанций отменены, дело направлено на новое рассмотрение в Арбитражный суд г. Москвы, которое приостановлено 8 сентября 2015 года. Жалобы конкурсного управляющего на судебные акты апелляционной и кассационной инстанций о приостановлении производства по указанному делу оставлены без удовлетворения. Определением от 18 апреля 2016 года в передаче кассационной жалобы Агентства для рассмотрения в судебном заседании Судебной коллегии Верховного Суда Российской Федера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должается предварительное следствие по уголовному делу № 28332 по ч. 4 ст. 160 УК РФ «Присвоение или растрата» по факту замены векселей кредитных организаций на векселя «технических» юридических лиц.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 УВД по ЦАО ГУ МВД России по г. Москве 24 января 2013 года возбуждено уголовное дело по ч. 4 ст. 159 УК РФ «Мошенничество» по факту хищения наличных денежных средств из отделения Банка «Электрозаводское». Банк признан потерпевшим по уголовному делу. Приговором Измайловского районного суда г. Москвы 21 декабря 2015 года заведующий кассой ОКВКУ Банка «Электрозаводское» Рудой А.Н. признан виновным в совершении преступления, предусмотренного ч. 4 ст. 160 УК РФ «Присвоение или растрата», ему назначено наказание в виде лишения свободы на срок 4 года условно, гражданский иск Банка на сумму 4 985 186,80 руб. удовлетворен. 12 января 2016 года приговор обжалован Измайловской межрайонной прокуратурой. Апелляционным определением Московского городского суда от 3 марта 2016 года приговор изменен, срок наказания Рудому А.Н. снижен до 3 лет и 10 месяцев лишения свободы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КБ "Холдинг-Кредит" (ОО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9 июня 2012 года по 31 августа 2016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515"/>
        <w:gridCol w:w="1190"/>
        <w:gridCol w:w="1190"/>
        <w:gridCol w:w="1783"/>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 07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73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2 344</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70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34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 361</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0 77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2 07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08 70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Б «Холдинг-Кредит» (ООО) по состоянию на 1 сентября 2016 года </w:t>
      </w:r>
    </w:p>
    <w:tbl>
      <w:tblPr>
        <w:tblW w:w="5050" w:type="pct"/>
        <w:jc w:val="left"/>
        <w:tblInd w:w="-142" w:type="dxa"/>
        <w:tblLayout w:type="fixed"/>
        <w:tblCellMar>
          <w:top w:w="15" w:type="dxa"/>
          <w:left w:w="15" w:type="dxa"/>
          <w:bottom w:w="15" w:type="dxa"/>
          <w:right w:w="15" w:type="dxa"/>
        </w:tblCellMar>
      </w:tblPr>
      <w:tblGrid>
        <w:gridCol w:w="9448"/>
      </w:tblGrid>
      <w:tr>
        <w:trPr/>
        <w:tc>
          <w:tcPr>
            <w:tcW w:w="9448" w:type="dxa"/>
            <w:tcBorders/>
            <w:vAlign w:val="center"/>
          </w:tcPr>
          <w:p>
            <w:pPr>
              <w:pStyle w:val="Normal"/>
              <w:spacing w:lineRule="auto" w:line="240" w:before="0" w:after="0"/>
              <w:jc w:val="right"/>
              <w:rPr/>
            </w:pPr>
            <w:r>
              <w:rPr/>
              <w:t>(тыс. руб.)</w:t>
            </w:r>
          </w:p>
          <w:tbl>
            <w:tblPr>
              <w:tblW w:w="5000" w:type="pct"/>
              <w:jc w:val="left"/>
              <w:tblInd w:w="-22" w:type="dxa"/>
              <w:tblLayout w:type="fixed"/>
              <w:tblCellMar>
                <w:top w:w="75" w:type="dxa"/>
                <w:left w:w="75" w:type="dxa"/>
                <w:bottom w:w="75" w:type="dxa"/>
                <w:right w:w="75" w:type="dxa"/>
              </w:tblCellMar>
            </w:tblPr>
            <w:tblGrid>
              <w:gridCol w:w="683"/>
              <w:gridCol w:w="4312"/>
              <w:gridCol w:w="2323"/>
              <w:gridCol w:w="2100"/>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8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3 01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127***</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1 99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 10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1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6</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3 1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695 60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 266</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лансовая стоимость активов Банка определена исходя из последних отчетных сведений, представленных головным офисом Банка до отзыва лицензии в Банк России, а также электронных баз данных и документов, переданных по филиалам Банка временной администрации и конкурсному управляющему от бывшего руководств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тсутствуют данные аналитического учет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а оценка прав требования по кредитным договорам юридических лиц филиалов Банка, оригиналы документов по которым переданы конкурсному управляющему от временной администрации, а также переданной от следственных органов части активов Банка (прав требования к юридическим лицам по кредитным договора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о состоянию на дату открытия конкурсного производства не подтверждена задолженность физических лиц по головному офису и филиалам Банка, в связи с непередачей от бывшего руководства временной администрации и конкурсному управляющему электронной базы данных и документов. Проведена рыночной стоимости переданной от следственных органов части активов Банка (прав требования к физическим лицам по кредитным договора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сутствуют данные аналитического учета. Проведена оценка рыночной стоимости переданных от временной администрации вексел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дентифицировать остатки по счетам в общем размере 1 188 млн руб. не представляется возможным в связи с отсутствием данных аналитического учета. Оставшиеся остатки по счетам прочих активов представляют собой дебиторскую задолженность (расчеты с контрагентами, госпошлина и прочее) и не подлежат оценк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38:00Z</dcterms:created>
  <dc:creator>internet</dc:creator>
  <dc:description/>
  <dc:language>en-US</dc:language>
  <cp:lastModifiedBy>internet</cp:lastModifiedBy>
  <dcterms:modified xsi:type="dcterms:W3CDTF">2016-10-05T08:42:00Z</dcterms:modified>
  <cp:revision>1</cp:revision>
  <dc:subject/>
  <dc:title/>
</cp:coreProperties>
</file>