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АНК ГОРОД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9 марта 2016 г. (дата объявления резолютивной части 25 марта 2016 г.) по делу № А40-226053/15 «БАНК ГОРОД» (АО) (далее – Банк, ОГРН 1021100000030, ИНН 1103017551, зарегистрированный по адресу: Российская Федерация, 115280, г. Москва, 1-й Автозаводский пр-д, д. 4, корп. 1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4 апреля 2016 г. на официальном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5 марта по 31 августа 2016 г. новое имущество Банка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оводится инвентаризация имущества Банка, итоги которой будут опубликованы в установленные законом сро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задолженности с должников Бан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добровольном порядке в конкурсную массу поступали денежные средства в размере 215 тыс.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сентября 2016 г. в суды подано 9 исков на общую сумму 526 515 тыс. руб., требования конкурсного управляющего удовлетворены по 3 искам на общую сумму 469 090 тыс. руб., 6 исков на сумму 54 632 тыс. руб. находятся на рассмотрен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ится работа по выявлению сделок Банка, имеющих в соответствии с Федеральным законом признаки недействительности. В отчетный период в суд подано 3 заявления, которые находятся на рассмотрен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ится проверка обстоятельств банкротства Банка, по результатам которой, в случае выявления соответствующих оснований, будет составлено заключение о наличии либо отсутствии признаков преднамеренного банкротства, а также приняты меры по привлечению к ответственности лиц, виновных в банкротстве Бан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8 ноября 2015 г. Банком России в МВД России и СК России направлено заявление по ст. 195 «Неправомерные действия при банкротстве» УК РФ по факту непередачи кредитных досье и электронной базы данных Бан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3 февраля 2016 г. Банком России в МВД России и СК России направлено заявление по ст. 159 «Мошенничество», 160 «Присвоение или растрата», 195 «Неправомерные действия при банкротстве», 201 «Злоупотребление полномочиями» и 196 «Преднамеренное банкротство» УК РФ по фактам безвозмездного отчуждения принадлежащего Банку недвижимого имущества, автомобилей и прав требования по кредитным договорам, а также возможного преднамеренного банкротства Бан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марта 2016 г. по результатам рассмотрения заявлений ГСУ СК России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декабря 2015 г. заявление, направленное в МВД России, направлено в ГУ МВД России по г. Москве. 31 декабря 2015 г. заявление направлено в УВД по ЮАО ГУ МВД России по г. Москв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июня 2016 г. СУ УВД по ЮАО ГУ МВД России по г. Москве возбуждено уголовное дело № 11601450500000707 по ч. 3 ст. 195 «Неправомерные действия при банкротстве» УК РФ. 30 июня 2016 г. прокуратурой ЮАО г. Москвы постановление о возбуждении уголовного дела отменено. 12 июля 2016 г. в прокуратуру г. Москвы и прокуратуру ЮАО г. Москвы направлена жалоба на отмену постановления о возбуждении уголовного дела. 3 августа 2016 г. в удовлетворении жалобы отказа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 стоимости нереализованного имущества Банка и об исполнении сметы текущих расходов (затрат) на проведение конкурсного производства в отношении Бан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сентябр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6 531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55 500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7 689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1 927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49 126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700 77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Банка по состоянию на 1 сентябр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48"/>
        <w:gridCol w:w="1149"/>
        <w:gridCol w:w="1224"/>
        <w:gridCol w:w="1656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748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7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7 67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 391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875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4 51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1 139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8 948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22 19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30:00Z</dcterms:created>
  <dc:creator>internet</dc:creator>
  <dc:description/>
  <dc:language>en-US</dc:language>
  <cp:lastModifiedBy>internet</cp:lastModifiedBy>
  <dcterms:modified xsi:type="dcterms:W3CDTF">2016-10-05T08:33:00Z</dcterms:modified>
  <cp:revision>1</cp:revision>
  <dc:subject/>
  <dc:title/>
</cp:coreProperties>
</file>