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седании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, д. 3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декабря 2016 года (включительно) проводимых с 4 мая 2016 года расчетов с кредиторами первой очереди, чьи требования включены в реестр требований кредиторов Банка, в размере 21,1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7:00Z</dcterms:created>
  <dc:creator>internet</dc:creator>
  <dc:description/>
  <dc:language>en-US</dc:language>
  <cp:lastModifiedBy>internet</cp:lastModifiedBy>
  <dcterms:modified xsi:type="dcterms:W3CDTF">2016-10-05T07:38:00Z</dcterms:modified>
  <cp:revision>1</cp:revision>
  <dc:subject/>
  <dc:title/>
</cp:coreProperties>
</file>