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марта 2016 г. по делу № А40-252156/2015 Акционерное общество «РУССКИЙ СТРОИТЕЛЬНЫЙ БАНК» (АО «РУССТРОЙБАНК», далее – Банк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, завершена 16 сентября 2016 г. По итогам инвентаризации выявлена недостача в размере 1 356 686 тыс. руб., наибольшая сумма которой в размере 996 733 тыс. руб. приходится на прочие активы и связана с отсутствием документов, подтверждающих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о итогам инвентаризации выявлено неучтенное на балансовых счетах Банка имущество (оргтехника, мебель и прочее) в количестве 11 405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АО «РУССТРОЙБАН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29 февраля 2016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87"/>
        <w:gridCol w:w="1822"/>
        <w:gridCol w:w="1601"/>
        <w:gridCol w:w="2500"/>
      </w:tblGrid>
      <w:tr>
        <w:trPr>
          <w:trHeight w:val="585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в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995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 1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47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РУССТРОЙ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ВКУ 39 МОСКВА, УЛ. КИРОВОГРАДСКАЯ, ВЛАД.9, КОР. 2А РУБ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3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РУССТРОЙ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ВКУ 39 МОСКВА, УЛ. КИРОВОГРАДСКАЯ, ВЛАД.9, КОР. 2А ДОЛЛА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ВКУ 39 МОСКВА, УЛ. КИРОВОГРАДСКАЯ, ВЛАД.9, КОР. 2А ЕВР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РУССТРОЙ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8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8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Отделении 3 Моск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чет в отделении Волгоград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8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BME BANK LT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BME BANK LT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8 7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8 7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ВАЛЮТЕ РФ (Отделение 3 МГТУ Банка Росси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 3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 3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ИН. ВАЛЮТЕ (Отделение 3 МГТУ Банка Росси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7 8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7 836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/ 336 000*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S0997544860 обл. ГПН-2023-долларывложения в ценные бумаг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S0861981180 обл.РСН-2022-доллар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XS108402458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GPB Eurobond Finance-2019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 3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 3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XS108402458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GPB Eurobond Finance-2019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XS108402458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GPB Eurobond Finance-2019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S0861981180 положительная переоценка обл.РСН-2022-доллар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XS108402458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оц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GPB Eurobond Finance-2019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S0997544860 Положит. переоценка обл. ГПН-2023-доллар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736 4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733 272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662 315*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915 от 15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015 от 16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315 от 3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615 от 02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115 от 25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ООО "Победа". Договор N 0215 от 14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615 от 01.10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515 от 11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915 от 29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8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1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415 от 02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715 от 19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015 от 22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815 от 22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615 от 28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815 от 30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215 от 03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115 от 27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0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115 от 01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315 от 17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6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515 от 07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4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215 от 23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915 от 07.10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715 от 02.10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715 от 04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615 от 17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215 от 2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0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315 от 17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314 от 0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915 от 11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215 от 18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914 от 10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214 от 17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5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214 от 1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813 от 12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113 от 05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4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715 от 18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714 от 07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014 от 10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0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314 от 18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815 от 26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8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8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915 от 25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1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415 от 3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414 от 22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613 от 12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614 от 10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715 от 03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14 от 03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314 от 11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914 от 1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214 от 2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514 от 26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815 от 15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115 от 17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814 от 10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813 от 06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814 от 09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114 от 1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414 от 25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715 от 18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413 от 14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3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313 от 0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614 от 07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6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913 от 05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2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5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015 от 21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413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315 от 3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215 от 25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214 от 08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 8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 8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7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915 от 18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115 от 2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ООО "Прогресс". Договор N 0114 от 1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914 от 10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214 от 07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815 от 13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814 от 1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014 от 16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315 от 23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1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1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713 от 06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414 от 2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614 от 12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5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913 от 02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213 от 1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1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813 от 16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113 от 2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515 от 04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114 от 05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414 от 22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414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915 от 17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615 от 21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515 от 02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715 от 13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014 от 21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713 от 09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013 от 10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9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9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6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914 от 20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314 от 26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1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313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613 от 2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4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813 от 27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6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60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113 от 0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015 от 1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713 от 05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113 от 1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7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013 от 18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3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114 от 1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215 от 14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515 от 27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515 от 18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13 от 19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014 от 28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915 от 3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215 от 3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213 от 24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115 от 23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214 от 24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415 от 29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813 от 3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015 от 16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3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713 от 24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314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3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313 от 2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013 от 1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314 от 06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313 от 28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6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413 от 17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714 от 1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713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814 от 28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414 от 19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015 от 17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214 от 16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815 от 02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0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213 от 2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7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7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514 от 11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115 от 3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7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7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114 от 20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414 от 02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413 от 29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114 от 17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415 от 29.01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414 от 0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1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1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714 от 28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014 от 1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013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615 от 08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313 от 04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914 от 1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214 от 1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913 от 1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513 от 29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913/Р от 30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213 от 28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814 от 04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6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215 от 27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514 от 27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715 от 02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114 от 16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14 от 13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15 от 2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114 от 20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113 от 2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5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5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414 от 09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715 от 29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015 от 3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714 от 29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014 от 20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14 от 27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313 от 1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614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613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515 от 08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9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94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415 от 25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813 от 16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113 от 1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114 от 06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014 от 0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314 от 21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0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14 от 19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715 от 10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014 от 18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313 от 03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614 от 29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4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515 от 18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913 от 27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914 от 01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514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513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813 от 27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113 от 02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414 от 22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714 от 10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014 от 26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013 от 1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313 от 2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014 от 11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314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613 от 31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313 от 19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514 от 2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515 от 01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615 от 0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614 от 17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915 от 2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613 от 1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515 от 28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0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0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514 от 25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115 от 27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114 от 02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415 от 18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7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7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113 от 27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114 от 03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4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113 от 12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414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6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914/Р от 09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8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8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514 от 19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914 от 14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214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913 от 12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013 от 1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214 от 22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415 от 30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615 от 10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2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14 от 1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515 от 03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514 от 13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115 от 2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813 от 2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014 от 29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6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215 от 05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914 от 23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213 от 18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5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114 от 10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414 от 04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413 от 27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815 от 3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314 от 16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814 от 14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314 от 28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6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715 от 10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315 от 03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414 от 13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313/В от 18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514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 6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 6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314 от 27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615 от 29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414/В от 1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6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6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814/В от 2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314/В от 13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6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6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315 от 15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015 от 29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15 от 18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015 от 1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7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7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412 от 14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011 от 10.05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607 от 07.05.2007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612 от 19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212 от 11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111 от 12.10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412 от 06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111 от 11.11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312 от 20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9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9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9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9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9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5611 от 21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7512 от 21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10 от 16.11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ООО "Победа". Договор N 0213 от 19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112 от 25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13 от 07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012 от 0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312 от 13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214 от 0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212 от 18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2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2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7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212 от 28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112 от 06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612 от 21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513 от 0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814 от 1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6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6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1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7412 от 21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12 от 10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512 от 27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314 от 1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411 от 10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212 от 05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2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8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212 от 15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0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7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014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213 от 18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813 от 26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113 от 27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511 от 24.03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9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9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413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б/н от 2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8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8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410 от 27.07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11 от 02.03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913 от 2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513 от 16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512 от 16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812 от 27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412 от 18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7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112 от 15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712 от 16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012 от 21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6912 от 12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9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9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212 от 13.0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7112 от 14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7012 от 14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414 от 2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12 от 14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110-р от 01.04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2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712 от 05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313 от 1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711 от 03.05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13 от 07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013 от 18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312/Р от 26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913 от 10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313 от 1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612 от 19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913 от 26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5211 от 21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6812 от 12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312 от 01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412 от 26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010/р от 01.04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213 от 1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212 от 26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512 от 12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210 от 28.09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612 от 03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912 от 07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512 от 04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211 от 22.11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5412 от 28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312 от 06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14 от 03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813 от 07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111 от 10.05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313/Р от 2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012 от 0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611 от 07.09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812 от 07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112 от 12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5312 от 27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9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6612 от 12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813 от 29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414 от 03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13 от 19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410 от 25.06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614 от 11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912 от 02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111 от 01.09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614 от 28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712 от 26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613 от 1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214 от 0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514 от 2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4912 от 27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4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4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6211 от 29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312 от 01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712 от 17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09 от 26.03.2009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5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5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913 от 22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212 от 24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513 от 03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112 от 15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414 от 0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112 от 2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514 от 28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912 от 08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4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4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212 от 19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513 от 11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3114 от 0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113 от 1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6111 от 29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112 от 0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312 от 12.0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815 от 13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912 от 0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115 от 1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3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3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511 от 28.04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812 от 05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012 от 2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711 от 18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812 от 25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113 от 27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5012 от 29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911 от 24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3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3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012/В от 11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912 от 0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915 от 18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815 от 1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914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715 от 1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513 от 18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15 от 1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415 от 14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714 от 10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614 от 0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2514 от 0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915 от 1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514 от 21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0614 от 11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8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8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813 от 19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14 от 0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915 от 06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815 от 03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115 от 3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413 от 05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715 от 04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1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2015 от 23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315 от 3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4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4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114 от 13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8011 от 24.06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2013 от 12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3313 от 2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8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8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3611 от 07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413 от 06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315 от 2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9114 от 17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0310 от 23.09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0514 от 01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19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3213 от 2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314 от 16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3515 от 18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9810 от 17.09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18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-сть по кред.ООО"Термоинжениринг-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РТИ-Проминвест". Договор N 0308 от 19.02.2008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8614 от 09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8915 от 23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313 от 04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20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310 от 16.03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113 от 30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2814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6512 от 11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1111 от 15.11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4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013 от 30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8511 от 23.06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5915 от 10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6613 от 08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8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8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7515 от 28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2911 от 29.11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311/О от 17.10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. зад-ти ООО "Русский сахар" дог № 9410 от 10.09.10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5912 от 24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. зад-ти ООО "Полесский бекон" дог.03048/2 от 25.04.2008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610 от 16.02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114 от 1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3413 от 0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7215 от 01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9213 от 28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4114 от 2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7713 от 1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0412 от 18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89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112 от 12.0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413 от 22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7911 от 03.06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-ть по кред.ООО "Морская Звез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614 от 21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8111 от 24.06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3313 от 26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6611 от 05.10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314/В от 18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012 от 27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414 от 2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715 от 03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413 от 06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110-р от 01.04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712 от 05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313 от 1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711 от 03.05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515 от 18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114 от 17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813 от 06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0310 от 23.09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1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4015 от 17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4413 от 14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613 от 12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9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213 от 2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5211 от 21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314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9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814 от 1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41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314 от 16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914 от 10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010/р от 01.04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512 от 12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015 от 1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315 от 23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015 от 21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214 от 08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612 от 03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913 от 02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912 от 07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9512 от 04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213 от 1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2211 от 22.11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413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5412 от 28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913 от 10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311 от 22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6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214 от 22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5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413 от 27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14 от 03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315 от 3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914 от 20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0615 от 02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313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613 от 2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515 от 04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4611 от 07.09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4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813 от 27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812 от 07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112 от 12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9713 от 05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12 от 14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7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013 от 18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614 от 12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5312 от 27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214 от 2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б/н от 2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814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512 от 16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813 от 12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112 от 15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6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415 от 29.01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714 от 28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615 от 08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613 от 08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213 от 24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912 от 02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0214 от 24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0515 от 01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114 от 1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415 от 29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713 от 24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013 от 1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712 от 26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313 от 28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2613 от 1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4514 от 2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4912 от 27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6211 от 29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6512 от 11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013 от 30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14 от 27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09 от 26.03.2009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515 от 08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913 от 22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213 от 2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513 от 03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715 от 19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112 от 15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413 от 29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112 от 2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014 от 1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4013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2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914 от 1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515 от 28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514 от 28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515 от 02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213 от 28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912 от 08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2212 от 19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114 от 0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313/Р от 2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0715 от 02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5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9114 от 16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21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312 от 12.0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14 от 13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815 от 13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912 от 0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115 от 1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114 от 20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113 от 2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414 от 09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511 от 28.04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0014 от 20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012 от 2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313 от 1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711 от 18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613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8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1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813 от 16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113 от 1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014 от 28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5012 от 29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215 от 3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3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015 от 1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014 от 18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915 от 25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913 от 27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213 от 28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815 от 30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612 от 19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513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911 от 24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4813 от 27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715 от 10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714 от 10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014 от 26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412 от 06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013 от 1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9313 от 2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014 от 11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312 от 20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9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614 от 28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112 от 12.0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615 от 0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012 от 0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614 от 17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915 от 2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613 от 1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214 от 0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515 от 28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815 от 26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415 от 18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4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7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0212 от 28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113 от 12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414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314 от 21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313 от 19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6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914/Р от 09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612 от 21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9514 от 2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914 от 14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214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913 от 12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513 от 0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714 от 29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410 от 10.09.10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515 от 07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414 от 0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413 от 17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714 от 1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915 от 10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614 от 21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11 от 02.03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115 от 2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512 от 27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813 от 2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014 от 29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315 от 17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314 от 18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6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712 от 17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013 от 1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314 от 1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313 от 26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611 от 05.10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212 от 05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8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212 от 15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610 от 16.02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14 от 1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40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313 от 03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812 от 27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611 от 07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неполученных процентов. Номер договора - 1035К, от 03.03.2015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13 от 07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113 от 27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511 от 24.03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315 от 17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314 от 0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215 от 18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214 от 17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95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215 от 14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4513 от 16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113 от 05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4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412 от 18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7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111 от 15.11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2712 от 16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012 от 21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6912 от 12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7212 от 18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5113 от 02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0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314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313/В от 18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514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3414/В от 1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615 от 1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715 от 04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015 от 23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315 от 3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415 от 14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715 от 1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915 от 06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815 от 03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614 от 11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915 от 18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815 от 1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914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2115 от 3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410 от 25.06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9115 от 23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0515 от 02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015 от 16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4514 от 2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4912 от 27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414 от 0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3014 от 1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4913 от 22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213 от 2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7114 от 20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8715 от 19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0415 от 29.01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715 от 1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714 от 28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6215 от 3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914 от 1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7214 от 1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9814 от 28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1912 от 08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2513 от 11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2313 от 1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6515 от 18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912 от 0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3115 от 1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113 от 2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715 от 29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15 от 17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5012 от 29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614 от 11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612 от 19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0615 от 02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3015 от 1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9815 от 30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214 от 13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3212 от 11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714 от 10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3613 от 31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39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6814/П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313 от 19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3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3012 от 0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515 от 28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7212 от 18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415 от 18.02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5314 от 21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6915 от 25.05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7011 от 10.05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7914/Р от 09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41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0112 от 25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0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2314 от 1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2411 от 10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0814 от 14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2015 от 23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4615 от 10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2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6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813 от 2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5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9415 от 2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40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6614/П от 3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4511/П от 22.04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3815 от 3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1613 от 12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315 от 17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7410 от 27.07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8215 от 18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515 от 03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5813 от 12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7714 от 07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8014 от 10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8315 от 17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6912 от 12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1312 от 01.1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4711 от 03.05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6214 от 2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7815 от 15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8115 от 17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813 от 26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314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7313 от 0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8613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22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3514 от 2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413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214 от 08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410/П/Р от 07.10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4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12 от 14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014 от 03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6515 от 11.09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0314 от 26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210 от 16.11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6713 от 09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7414 от 22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8015 от 16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23314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5914/П-р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0214 от 24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215 от 14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1115 от 20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4314 от 27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4315 от 03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9414 от 13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3 1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8 2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615/П от 20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615/П от 05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515/П от 02.04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814/П/Р от 02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414/П от 26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714/П от 3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314/П от 12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513/П от 26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14/П от 06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714/П/Р от 01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614/П от 3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614/П от 01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214/П от 25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514/П от 29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513/П от 09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013/П/Р от 27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614/П от 12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813/П от 22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314/П от 26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313/П от 17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914/П-р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6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6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514/П от 12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114/П/Р от 30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414/П от 08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213/П от 1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2714/П/-р от 29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514/П от 13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914/П от 0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514/П/Р от 02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814/П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214/П от 01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214/П от 18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614/П от 03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3414/П от 26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913/П/Р от 07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1410/П/Р от 07.10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00-109 от 01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64-037 от 11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21 от 03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08 от 1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Ж-00-002 от 29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50 от 01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С-00-008 от 18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64 от 03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30 от 21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00-145 от 26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4 от 29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6 от 21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0 от 04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4 от 06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6 от 12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7 от 13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0 от 27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6 от 03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7 от 03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9 от 05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6 от 20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0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1 от 19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1 от 2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5 от 04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2 от 17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5 от 30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2 от 05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5 от 20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7 от 0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2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6 от 0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32 от 1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1 от 05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6 от 28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8 от 03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0 от 11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0 от 18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2 от 19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7 от 26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9 от 3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8 от 0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8 от 0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3 от 1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2 от 2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6 от 07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0 от 19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8 от 22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2 от 2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4 от 27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0 от 24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1 от 31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6 от 0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8 от 0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6 от 25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0 от 06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4 от 21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93 от 27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5 от 2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0 от 15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9 от 23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42 от 26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7 от 30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1 от 17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4 от 10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80 от 30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82 от 13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95 от 13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04 от 10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1-007 от 0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64-009 от 25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64-042 от 04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73 от 29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Ж-56-001 от 22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31 от 02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74 от 13.01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4-049 от 18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4-055 от 06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08 от 0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1 от 07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7 от 13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5 от 20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4 от 17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8 от 19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3 от 02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8 от 3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7 от 11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4 от 20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9 от 22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2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8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9 от 1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8 от 26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0 от 2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4 от 04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2 от 10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7 от 1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6 от 19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0 от 28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5 от 31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7 от 25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3 от 27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5 от 0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5 от 08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8 от 1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0 от 2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6 от 30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7 от 3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5 от 15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3 от 21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0 от 23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7 от 29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05 от 05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8 от 06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08 от 1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5 от 16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5 от 23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6 от 26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3 от 3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1 от 0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6 от 16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0 от 22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3 от 18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05 от 16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09 от 19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3 от 27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6 от 2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6 от 29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8 от 3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4 от 0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3 от 1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3 от 12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1 от 20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91 от 26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95 от 26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4 от 10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6 от 1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2 от 20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6 от 22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8 от 26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84 от 3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3 от 18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96 от 27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315/П от 16.03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0211/П от 06.09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4511/П от 22.04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9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9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4-116 от 04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64-028 от 15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29 от 1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26 от 28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25 от 09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35 от 05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44 от 03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45 от 04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15 от 28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29 от 19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44 от 26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55 от 25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С-00-011 от 16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Ж-00-006 от 18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С-00-014 от 14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71 от 30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86-001 от 18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74-023 от 08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2-032 от 0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22-016 от 06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18-009 от 2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0 от 07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3 от 08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5 от 09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1 от 18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3 от 19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55 от 08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57 от 09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2 от 06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6 от 18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0 от 21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1 от 09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3 от 3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3 от 21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8 от 12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1 от 13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2 от 1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1 от 27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7 от 2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9 от 29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2 от 02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7 от 0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9 от 11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7 от 1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3 от 30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1 от 11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8 от 26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9 от 27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3 от 0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9 от 02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1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5 от 0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7 от 10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31 от 1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6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3 от 02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0 от 09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8 от 19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00 от 02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3 от 1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8 от 25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0 от 3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2 от 3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7 от 10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8 от 18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5 от 2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6 от 25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9 от 26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06 от 1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1 от 2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7 от 28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3 от 2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2 от 24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7 от 2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9 от 2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6 от 27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1 от 01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1 от 09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9 от 16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4 от 25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4 от 22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0 от 16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8 от 09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9 от 21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3 от 22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4-111 от 1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00-083 от 28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00-105 от 16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08-007 от 18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19 от 20.01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30 от 11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3-013 от 13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1-030 от 29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19 от 0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6 от 21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7 от 21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1 от 13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4 от 21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2 от 28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7 от 17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3 от 19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2 от 3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2 от 20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6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3 от 1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0 от 19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4 от 2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5 от 12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4 от 16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0 от 16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5 от 23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9 от 06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1 от 11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1 от 21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6 от 26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5 от 2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7 от 2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4 от 0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3 от 0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2 от 1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6 от 17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5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5 от 05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0 от 05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9 от 07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6 от 20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2 от 26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3 от 11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1 от 18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6 от 0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5 от 02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3 от 02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9 от 0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3 от 3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7 от 07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2 от 19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8 от 2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6 от 10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0 от 21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7 от 2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8 от 24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0 от 31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9 от 10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5 от 19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5 от 25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8 от 2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5 от 24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97 от 28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6 от 0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2 от 2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0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92 от 05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93 от 17.06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1 от 12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Д-СЖр-00-001 от 2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4-119 от 11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00-284 от 04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64-015 от 12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07 от 09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47 от 27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Ж-54-001 от 27.1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С-00-001 от 11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58 от 3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63 от 04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С-00-015 от 0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67 от 16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70 от 20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75 от 14.07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77 от 17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42 от 09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4-036 от 18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1-036 от 2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18 от 0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8 от 14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0 от 1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2 от 2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52 от 03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4 от 16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3 от 06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3 от 17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9 от 19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6 от 24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5 от 02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8 от 05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0 от 18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9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7 от 1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0 от 26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2 от 2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3 от 10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5 от 11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6 от 1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4 от 22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1 от 2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79 от 0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0 от 0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7 от 0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0 от 08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76 от 08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8 от 1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5 от 1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34 от 1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2 от 2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5 от 2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2 от 30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4 от 14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2 от 20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7 от 22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9 от 23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9 от 03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03 от 05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0 от 24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4 от 3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1 от 0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1 от 1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7 от 2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7 от 25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9 от 19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6 от 20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1 от 2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2 от 2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01 от 29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2 от 24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5 от 1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7 от 17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9 от 2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5 от 0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4 от 18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2 от 20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90 от 26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5 от 22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41 от 26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6 от 04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0 от 25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7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9 от 28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88 от 25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94 от 12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54-004 от 26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61 от 2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56 от 13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76 от 11.08.2015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51 от 02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1-023 от 03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3-021 от 3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02 от 0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11 от 08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4 от 09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6 от 13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4 от 19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7 от 22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9 от 28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7 от 18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0 от 09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8 от 18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9 от 3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2 от 3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5 от 21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8 от 21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7 от 27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2 от 13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4 от 1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6 от 26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9 от 0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0 от 10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0 от 12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8 от 16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1 от 21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8 от 30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9 от 31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7 от 04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2 от 21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3 от 24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8 от 27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77 от 27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2 от 0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2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4 от 10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30 от 1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9 от 2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4 от 30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4 от 02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1 от 19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1 от 1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4 от 23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9 от 0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2 от 10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4 от 25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2 от 29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4 от 06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9 от 20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4 от 25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7 от 26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8 от 16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5 от 28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2 от 05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1 от 24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8 от 2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9 от 25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0 от 31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0 от 09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3 от 10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3 от 24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9 от 13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6 от 25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5 от 0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1 от 04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86 от 17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6-045 от 20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512/П от 12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4-128 от 14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4-106 от 20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64-013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64-032 от 13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Ж-00-001 от 2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18 от 19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40 от 21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32 от 0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С-00-010 от 01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22-009 от 26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4-041 от 0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8 от 22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8 от 25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53 от 06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5 от 21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8 от 13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2 от 20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7 от 24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9 от 26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5 от 26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1 от 28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0 от 13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1 от 1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3 от 1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7 от 22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3 от 2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1 от 0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2 от 16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9 от 17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7 от 22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4 от 1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9 от 21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0 от 24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6 от 25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78 от 2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6 от 2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72 от 0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3 от 1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1 от 12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7 от 17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9 от 18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38 от 2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2 от 01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6 от 05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7 от 07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5 от 20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6 от 21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23 от 2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0 от 02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0 от 1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3 от 22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4 от 19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93 от 22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00 от 28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03 от 0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8 от 3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6 от 15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4 от 23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2 от 25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7 от 0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0 от 11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6 от 20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0 от 2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7 от 0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7 от 1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9 от 21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1 от 23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44 от 27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1 от 11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9 от 17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83 от 14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91 от 03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Кузнецов А.П.. Договор N МСК-15-004 от 30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6-043 от 19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27 от 07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72 от 10.1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59 от 0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68 от 22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55-005 от 0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08-035 от 16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07 от 31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13 от 0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9 от 14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0 от 2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1 от 2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3 от 27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6 от 16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51 от 03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1 от 15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59 от 27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5 от 12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9 от 13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1 от 20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5 от 24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8 от 25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6 от 17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2 от 18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5 от 20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3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8 от 1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7 от 2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9 от 26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5 от 2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8 от 04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3 от 04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3 от 19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8 от 2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4 от 30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9 от 15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0 от 16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8 от 06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3 от 1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7 от 20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0 от 0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75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2 от 0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5 от 1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4 от 1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35 от 1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0 от 2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9 от 05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9 от 20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4 от 21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1 от 27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5 от 30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7 от 17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6 от 17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5 от 0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4 от 15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6 от 3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42 от 0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1 от 2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9 от 25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06 от 18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8 от 19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4 от 1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19 от 2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0 от 2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1 от 27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2 от 14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64 от 25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9 от 2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94 от 26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92 от 27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54 от 17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0 от 22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3 от 21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48 от 05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47 от 25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8 от 12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8 от 20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6-036 от 02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1-009 от 12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23-001 от 29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64-038 от 11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32 от 20.03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62 от 10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17 от 01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18 от 20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37 от 30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53 от 11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08-029 от 17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1-033 от 2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4-073 от 2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4-072 от 15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3-017 от 1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09 от 05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14 от 07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2 от 18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5 от 06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50 от 30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0 от 10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3 от 16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2 от 14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04 от 02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5 от 15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9 от 18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1 от 3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1 от 20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0 от 22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4 от 13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55 от 14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6 от 1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5 от 26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3 от 1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1 от 16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6 от 22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44 от 31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71 от 27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1 от 27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6 от 0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4 от 02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62 от 0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09 от 08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9 от 11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33 от 1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39 от 24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73 от 2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1 от 29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2 от 13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3 от 14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80 от 19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94 от 30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01 от 03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07 от 1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8 от 25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68 от 25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1 от 25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70 от 28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2 от 24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5 от 28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39 от 30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43 от 0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9 от 24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7 от 26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3 от 20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8 от 25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98 от 31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4 от 03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2 от 10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8 от 1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1 от 16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37 от 22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40 от 23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2 от 1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5 от 12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4 от 24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7 от 07.08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6 от 26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87 от 18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6-060 от 05.05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00-098 от 27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00-285 от 05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00-286 от 11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МСК-33-001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04 от 08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18 от 21.12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-00-055 от 2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С-00-003 от 25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С-00-006 от 30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46 от 02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НВП-00-049 от 29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СТ-64-068 от 23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17 от 06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22 от 08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12 от 08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39 от 22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7 от 17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49 от 25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58 от 09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62 от 15.08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71 от 05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80 от 13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093 от 21.09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13 от 10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1 от 19.10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4 от 31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25 от 05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37 от 20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4 от 12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48 от 13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65 от 15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74 от 22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86 от 28.03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6 от 0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198 от 05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04 от 08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16 от 12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29 от 21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32 от 21.05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58 от 21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4 от 2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98 от 28.06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280 от 02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1 от 0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12 от 05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28 от 17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1 от 23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4 от 26.07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48 от 01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68 от 06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1 от 12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77 от 16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02 от 04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14 от 11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7 от 30.09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39 от 02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5 от 14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59 от 17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7 от 21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485 от 26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3 от 23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25 от 23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4 от 25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1 от 12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57 от 20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71 от 27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587 от 26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3 от 04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8 от 08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15 от 17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7 от 30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28 от 16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49 от 11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3 от 16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65 от 30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73 от 09.09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81 от 11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90 от 28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358 от 02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Н-00-602 от 02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6-056 от 26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6-069 от 22.06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ВИ-16-072 от 03.07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814/П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210/П от 02.08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8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8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0812/П от 09.02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ОВ АНДРЕЙ ПЕТ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рдрафт по п/к Сорокиной О.Б.(V-1565/CRED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чук Алексей Константи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 Николай Влади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нков Олег Олег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ов Андрей Пет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ОЛЬГА БОРИС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ндилли Алессандр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ндилли Алессандр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113/П от 10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2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414/П от 16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412/П от 03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4614/П от 25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514/П от 22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/С 16408/АЗ/ОК 14/07/2008 Дорошенко В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/с18008/АЗ/ОК 04/08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МСК-08-006 от 1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СТ-64-034 от 30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ВИН-00-444 от 03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7610/АЗ/ЮЗ от 11.11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/С 11907/АЗ/ОК 20/06/2007 Лягин А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СТ-74-020 от 29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Серова В.А.. Договор N СТ-15-011 от 27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114/П/Р от 13.0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/С 08708/АЗ/ОК 31/03/2008 Асташкевич П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/С 01008/АК/ЮЗ 21/03/2008 Содомов В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3008/П от 20.06.2008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СТ-56-018 от 26.1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914/П от 13.02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СТ-23-006 от 30.08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8211/П/Р от 03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0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9511/П от 31.08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2511/П от 02.11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708/П от 22.02.2008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МСК-64-026 от 08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6314/П от 05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/С 10208/АЗ/ОК 25/04/2008 Кириченко Ю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/С 03907/АК/ОК 23/07/2007 Лягин А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СТ-64-045 от 11.10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ИЖД-52-001 от 05.1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Белокуров С.П.. Договор N 0311/Ф от 02.08.2011 г. 4 катег. качества 70%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08209/АЗ/ОК от 13.08.2009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914/П от 23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8409/АЗ/ОК от 29.09.2009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014/П от 30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7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75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6506/П от 19.12.2006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13510/П от 10.11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7711/П от 14.07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410/П/Р от 07.10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913/П/Р от 07.02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4511/П от 22.04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314/П от 12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814/П от 10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714/П/-р от 29.05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114/П от 06.03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714/П/Р от 01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614/П от 01.07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6314/П от 05.11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0113/П от 10.01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412/П от 03.04.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5914/П-р от 01.10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114/П/Р от 30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914/П от 23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2014/П от 30.04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3414/П от 26.06.2014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8210/П от 02.08.2010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7711/П от 14.07.2011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получ.%% по овердр.по п/к Сорокиной О.Б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0 9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0 942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 / 0*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Эколес Плюс" cер. ЭП № 130924 (64 600 000.00 руб.-погашение по предъявлении не ранее 17.12.2015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Эколес Плюс" cер. ЭП № 150813 (8 000 000.00 руб.-погашение по предъявлении не ранее 15.06.201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Эколес Плюс" cер. ЭП № 15062613 (11 000 000.00 руб.-погашение по предъявлении не ранее 15.06.201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Вест Лайн" cер. ВЛ № 2704 (11 000 000.00 руб.-погашение по предъявлении не ранее 21.01.2016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Вест Лайн" cер. ВЛ № 0901 (22 300 000.00 руб.-погашение по предъявлении не ранее 17.12.2015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Вест Лайн" cер. ВЛ № 0903 (33 000 000.00 руб.-погашение по предъявлении не ранее 18.01.2016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Вест Лайн" cер. ВЛ № 1804 (10 000 000.00 руб.-погашение по предъявлении не ранее 21.01.2016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Вест Лайн" cер. ВЛ № 0904 (16 000 000.00 руб.-погашение по предъявлении не ранее 21.01.2016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Вест Лайн" cер. ВЛ № 0703 (1 209 000.00 руб.-погашение по предъявлении не ранее 27.12.2015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РЕМИС" cер. Р № 40913 (3 253 700.00 руб.-погашение по предъявлении не ранее17.12.2015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РЕМИС" cер. Р № 50913 (13 100 000.00 руб.-погашение по предъявлении не ранее 17.12.2015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РЕМИС" cер. Р № 180414 (10 000 000.00 руб.-погашение по предъявлении но не ранее 21.01.2016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РЕМИС" cер. Р № 090514 (10 000 000.00 руб.-погашение по предъявлении но не ранее 21.01.2016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РЕМИС" cер. Р № 90414 (10 000 000.00 руб.-погашение по предъявлении не ранее 21.01.2016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РЕМИС" cер. Р № 010215 (10 000 000.00 руб.-погашение по предъявлении но не ранее 09.02.201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ГРИН ХАУС" cер. ГХ № 0110033 (150 000 000.00 руб.-погашение по предъявлении не ранее 17.11.2015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ГРИН ХАУС" cер. ГХ № 0110032 (3 218 000.00 руб.-погашение по предъявлении не ранее 17.11.2015)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Диамант" cер. ДИА № 2215 (14 000 000.00 руб.-погашение по предъявлении но не ранее 15.06.201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Диамант" cер. ДИА № 3515 (9 000 000.00 руб.-погашение по предъявлении не ранее 15.06.201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Санрайз" cер. СР № 150219 (18 000 000.00 руб.-погашение по предъявлении не ранее 09.02.201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бщество с ограниченной ответственностью "Санрайз" сер. СР № 150219 (18 000 000.00 руб.-погашение по предъявлении не ранее 09.02.201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бщество с ограниченной ответственностью "Санрайз" cер. СР № 150220 (5 600 000.00 руб.-погашение по предъявлении не ранее 09.02.201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92 9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57 617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курсным управляющим планируется проведение оценки / 1 030 000*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.телеф.станция Definity Sl в комплект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г. Черноголовка М.О.Ногинск.р-он ,пр-т Институтский д.5-г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FORD TRANSIN гос.ном.с371ах9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 Бенц GL320 CDl гос. ном.у787мк 19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модели " Эмбоссер DC-450" сер. Ном.193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1615 специал.автомобиль VINX89194530B0DM1035 цв.беж.гос. ном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. спецавтомоб. VIN X8919452080DDM1023 цв. беж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1586 Здание по адресу г.Шатура, проспект Ильича д.1/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4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1881 Автомобиль спец бронированный модель 19453-0000010 гос. ном. У106УР19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042 Автомобиль Мерседес БЭНЦ S500 WDD2221851A04805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г.Дубна М.О. ул.Володарского д.4/18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1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1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nteI 7501SW P4/512/1Gb/SCSI/FD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049 Спецавтомобиль гос. номер Т711АК7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 Истра,ул 9-ой,Гв.Дивизии,дом 3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8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84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ая стойк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1937 Часть здания (Бытовой корпус ОСК), нежилое, общая площадь 662,5 кв.м., этаж 1,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9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97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001 Автомобиль LAHD ROVERRANGE ROVER SPORT гос. ном.В466МР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027 Здание банка 169,3 кв.м. (г.Чехов, ул. Чехова д.10, пом.00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15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г. Талдом ,ул.Салтыкова Щедрина д.4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2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2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Opteva 720 -для прооцессинг.обслуж. в Д/О Ю-Западн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-ОАО КБ "Рестраврациястрой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0 3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0 31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з Земля (МО, г.Подольск, ул.Комсомольская, д.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.матер.для вычислит.техники(Упр.автомат.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46 Нежилое подвальное помещение 236,9кв.м. по адресу: Россия, Московская обл.,г.Королев, ул.Циолковского, д.27, пом.IX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53 Нежилое помещение 209,3 кв.м. по адресу: г.Москва, ул.Планерная, д.7, корп.1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0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47 Нежилое помещение 142,8 кв.м. эт.3 по адресу: Россия, Московская обл.,г.Королев, ул.Циолковского, д.27, пом.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48 Нежилое помещение 680,6 кв.м по адресу: Московская область, г.Королев, ул.Циолковского, д.27, пом. VII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55 Жилой дом 131,3 кв.м. по адресу: Россия, Московская область, Истринский район, д.Зенькино, д.10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е права (треб) по Дог. участия в долевом стр. за № 50-50-08/065/2014-23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49 Квартира (3-х ком) 66,9кв.м. г.Рязань, ул.Бирюзова, д.31, кв.1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52 Земельный участок 1626 кв.м. по адресу: Россия, Московская область, Истринский район, с/п Букаревско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5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43 Картина Сурикова В.И. "Первый Вселенский Никейский Соб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56 Земельный участок 3153 кв.м. по адресу: Московская область, Истринский район, с/п Букаревское, дер.Зенькино, д.4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0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02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50 Жилой дом 103 кв.м. по адресу:Россия, Московская область, Истринский район, д.Зенькино, д.1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44 Картина Сурикова В.И. "Третий Вселенский Эфесский Соб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54 Земельный участок 1119 кв.м. по адресу:Россия, Московская область, Истринский район, д.Зенькино, уч.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51 Жилой дом 1006,6 кв.м. по адресу: Московская область, Истринский район, с/п Букаревское, дер.Зенькин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47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47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26 ТС SCANIA G380 LA 4X2HNA VIN XLEG4X2000528127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6 ТС MAN TGS 19.400 4x2 BLS-WW VIN WMA06WZZ3BM57728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3 ТС SCANIA G380 LA 4X2HNA VIN XLEG4X2000528128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27 ТС SCANIA G380 LA 4X2HNA VIN XLEG4X2000528129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0 ТС SCANIA G380 LA 4X2HNA VIN XLEG4X2000528133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7 ТС MAN TGS 19.400 4x2 BLS-WW VIN WMA06WZZ8BM57694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4 ТС SCANIA G380 LA 4X2HNA VIN XLEG4X2000528122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28 ТС SCANIA G380 LA 4X2HNA VIN XLEG4X2000528124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1 ТС SCANIA G380 LA 4X2HNA VIN XLEG4X2000528122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8 ТС MAN TGS 19.400 4x2 BLS-WW VIN WMA06WZZ5BM57727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5 ТС SCANIA G380 LA 4X2HNA VIN XLEG4X2000528125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29 ТС SCANIA G380 LA 4X2HNA VIN XLEG4X2000528118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2432 ТС SCANIA G380 LA 4X2HNA VIN XLEG4X2000528125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 6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 882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 / 502 525 *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. расч. с ОАО УРАЛСИБ по операциям ТЭ через ПЦ Банк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оговый депозит в VTB Bank (Deutschland) A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Оболенцеву С.Ю.(ООО "Малибу") по штрафной неуст. кред.дог. 2412/П от 03.04.12г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Маркину О.А. по штрафной неустойке по кред.дог.9511/П от 31.08.2011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Оболенцеву С.Ю.(ООО "Малибу") по штрафной неуст. кред.дог. 0113/П от 10.01.13г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Козловой И.А. по штрафной неустойке по кред.дог.00608/АК/О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Банку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 2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МСК-56-001, от 26.11.2014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52-019, от 03.09.2014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61-031, от 03.09.2014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62-015, от 14.05.2014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61-007, от 25.09.2013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15-006, от 20.02.2015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ое право требования к Киба М.С. (СТ-64-033 от 13.08.14 по дог.обратного выкупа N003-РСБ-2014/1 от 13.08.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64-029, от 12.09.2014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52-018, от 20.02.2015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61-016, от 27.07.2015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64-047, от 26.08.2014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СТ-61-018, от 16.01.2014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6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б/н, от 12.10.2015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19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1035К, от 03.03.2015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. с бюдж. суб. РФ по налогу на прибыль-Истр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ПРИБЫЛЬ (Ф/БЮДЖЕ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7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(Г/БЮДЖЕ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9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субъект.РФ по налогу на прибыль - ОО "Вышневолоцки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3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влож. по надстройке зданий (по адресу Б.Дровяной пер.7/9 стр.1, Известковый пер. д.7 стр.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4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влож. по нежилому помещению на первом эт.( г.Москва, Южное Бутово,мкр.Б-1,к.26,Г-3,ЮЗА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61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влож. по нежилому помещению в подвале( г.Москва, Южное Бутово,мкр.Б-1,к.26,Г-3,ЮЗА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39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Венч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ые взносы (ФСС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8</w:t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764 58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407 90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30 8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Предполагаемые возможные поступления от реализации данного имущества могут составить порядка 2 530 840 тыс.руб., кроме поступлений денежных средств.      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2:00Z</dcterms:created>
  <dc:creator>internet</dc:creator>
  <dc:description/>
  <dc:language>en-US</dc:language>
  <cp:lastModifiedBy>internet</cp:lastModifiedBy>
  <dcterms:modified xsi:type="dcterms:W3CDTF">2016-09-30T14:24:00Z</dcterms:modified>
  <cp:revision>1</cp:revision>
  <dc:subject/>
  <dc:title/>
</cp:coreProperties>
</file>