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ИБ «Им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9 марта 2014 г. (дата оглашения резолютивной части – 12 марта 2014 г.) по делу № А15-406/2014 Акционерный Имущественный Банк «Имбанк» (Открытое Акционерное Общество) (АИБ «Имбанк» (ОАО), далее – Банк, ОГРН 1020500001873, ИНН 0541011169, адрес регистрации: 367037, Республика Дагестан, г. Махачкала, ул. И. Казака, д. 35а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29.08.2016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8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размещена в ЕФРСБ и на сайте Агентства в сети Интернет 17 июн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2016 г. по 31 августа 2016 г. новое имущество Банка не выявлено.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6 г. в рамках работы по взысканию ссудной задолженности конкурсным управляющим в суды подано 890 исковых заявлений на сумму 541 320 тыс. руб. Удовлетворено полностью или частично 384 исковых заявлений на общую сумму 260 094 тыс. руб., отказано в удовлетворении 5 исковых заявлений на сумму 47 382 тыс. руб. Остальные иски, находятся на рассмотрении в суде. На основании вступивших в законную силу судебных актов возбуждено 116 исполнительных производства на сумму 152 318 тыс. руб., из которых 7 завершены актами о невозможности взыскания на общую сумму 47 7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целесообразные для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оохранительными органами возбуждены четыре уголовных дела по фактам хищения денежных средств Банка под видом выдачи кредитов физическим лицам Банка в филиале «Хунзахский». Уголовные дела объединены в одно производство. В ходе расследования уголовного дела обвинение в совершении преступления предъявлено акционеру Банка. Банк признан потерпевшим по уголовному делу. Приговором Хунзахского районного суда Республики Дагестан от 1 июня 2015 г. акционер Банка признан виновным в совершении преступлений, предусмотренных ч. 3 и ч. 4 ст. 159 УК РФ, ему назначено наказание в виде лишения свободы сроком на 4 года условно. Причиненный Банку ущерб возмещен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сентябр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488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 65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364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2 54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на проведение мероприятий по конкурсному производству в отношении Банка по состоянию на период с 12 марта 2014 г. по 31 августа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4350"/>
        <w:gridCol w:w="1244"/>
        <w:gridCol w:w="1259"/>
        <w:gridCol w:w="1827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8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 933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3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2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 40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 15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 81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7 3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ым обращением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27:00Z</dcterms:created>
  <dc:creator>internet</dc:creator>
  <dc:description/>
  <dc:language>en-US</dc:language>
  <cp:lastModifiedBy>internet</cp:lastModifiedBy>
  <dcterms:modified xsi:type="dcterms:W3CDTF">2016-09-30T12:30:00Z</dcterms:modified>
  <cp:revision>1</cp:revision>
  <dc:subject/>
  <dc:title/>
</cp:coreProperties>
</file>