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1.09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расчетов с кредиторами первой очереди, структуре и размерах предъявленных требований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ООО КБ «Донинвес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Ростовской области от 22 декабря 2014 года (дата объявления резолютивной части – 16 декабря 2014 года) по делу №А53-25814/14 Общество с ограниченной ответственностью коммерческий банк «Донинвест» (ООО КБ «Донинвест», далее – Банк), ИНН 6168065792, ОГРН 1026100011200, адрес регистрации по адресу: 344011, Ростовская область, г. Ростов-на-Дону, пер. Халтуринский, д. 99, признано несостоятельным (банкротом) в отношении него открыто конкурсное производство. Судебное заседание по рассмотрению отчета конкурсного управляющего назначено на 13 декабр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Функции конкурсного управляющего возложены на государственную корпорацию «Агентство по страхованию вкладов» (далее – Агентство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344011, Ростовская область, г. Ростов-на-Дону, пер. Халтуринский, д. 9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16 июня 2015 года завершена инвентаризация имущества Банка по состоянию на дату открытия конкурсного производства. Сведения о результатах инвентаризации Банка опубликованы 19 июня 2015 года на Сайте Агентства в сети Интернет и в Едином федеральном реестре сведений о банкрот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ата закрытия реестра требований кредиторов - 25 февраля 201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20 сентября 2016 года конкурсному управляющему предъявлены требования 963 заявителей на общую сумму 3 198 527 тыс. руб. Включены в реестр требований кредиторов Банка (далее реестр) требования 831 кредитора на общую сумму 1 644 754 тыс. руб., в том числе 466 кредиторов первой очереди на сумму 1 533 882 тыс. руб., 1 кредитора второй очереди на сумму 10 тыс. руб., 364 кредиторов третьей очереди на сумму 110 86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роме того, конкурсным управляющим установлены требования 53 кредиторов на общую сумму 39 893 тыс. руб., предъявленные после закрытия реестра, в том числе: 8 кредиторов первой очереди на сумму 21 757 тыс. руб., 45 кредиторов третьей очереди на сумму 18 136 тыс. руб. Конкурсным управляющим отказано в установлении требований на сумму 1 512 478 тыс. руб. Согласно заявлению кредитора исключено из реестра требование на сумму 53 тыс. руб. На рассмотрении у конкурсного управляющего находятся требования на сумму 1 349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«О несостоятельности (банкротстве)» Агентство публикует информацию о порядке и сроках проведения расчетов с кредиторам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четы с кредиторами, требования которых включены в первую очередь реестра по обязательствам, вытекающим из заключенных с Банком договоров банковского вклада (счета), в части, превышающей размер предусмотренного Федеральным законом «О страховании вкладов физических лиц в банках Российской Федерации» страхового возмещения не более чем на 300 тыс. руб., в размере 100 % суммы требований, установленных в указанной части, по прочим обязательствам с кредиторами первой очереди Банка, требования которых включены в реестр, в размере 6,23% суммы неудовлетворенных требований, будут осуществляться с 29 сентября по 22 декабря 2016 года включительно путем перечисления причитающихся кредиторам денежных средств на указанные ими банковские 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невозможности перечисления денежных средств на счет кредитора, причитающиеся ему денежные средства будут внесены конкурсным управляющим в депозит нотариуса, о чем кредитору будет направлено дополнительное уведо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сроках проведения выплат можно также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1:04:00Z</dcterms:created>
  <dc:creator>internet</dc:creator>
  <dc:description/>
  <dc:language>en-US</dc:language>
  <cp:lastModifiedBy>internet</cp:lastModifiedBy>
  <dcterms:modified xsi:type="dcterms:W3CDTF">2016-09-30T11:06:00Z</dcterms:modified>
  <cp:revision>1</cp:revision>
  <dc:subject/>
  <dc:title/>
</cp:coreProperties>
</file>