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Обществом с ограниченной ответственностью Коммерческий банк «КРЕДО ФИНАНС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Республики Дагестан от 29 августа </w:t>
        <w:br/>
        <w:t>2016 года № А15-4040/2016 принято заявление о признании Общества с ограниченной ответственностью Коммерческий банк «КРЕДО ФИНАНС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abzaletdinova_ks</dc:creator>
  <dc:description/>
  <dc:language>en-US</dc:language>
  <cp:lastModifiedBy>internet</cp:lastModifiedBy>
  <dcterms:modified xsi:type="dcterms:W3CDTF">2016-09-27T06:50:00Z</dcterms:modified>
  <cp:revision>2</cp:revision>
  <dc:subject/>
  <dc:title>ОБЪЯВЛЕНИЕ</dc:title>
</cp:coreProperties>
</file>