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сайте Агентства в сети интернет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 по состоянию на дату открытия процедуры конкурсного производства (21 декабря 2015 года), по результатам которой выявлено имущество неучтенное на счетах бухгалтерского баланса Банка в количестве 473 единиц (мебель, банковское оборудование и оргтехника). Сведения о результатах инвентаризации размещены 26 августа 2016 года в ЕФРСБ и на сайте Аген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2015 года по 31 августа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ы подано 224 иска на общую сумму 2 322 476 тыс. руб., из которых удовлетворено 162 иска на общую сумму 113 918 тыс. руб., отказано в удовлетворении 7 исков на общую сумму 1 3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судебными актами возбуждено 19 исполнительных производства на общую сумму 5 105 тыс. руб., 3 из которых на общую сумму 1 86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, подлежащих оспариванию. По состоянию на 1 сентября 2016 года в суд направлено 4 заявления на общую сумму 3 607 892 тыс. руб., которые не приняты к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должа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Банк 17 июня 2016 года признан потерпевшим и гражданским истцом по уголовному делу. Срок предварительного следствия по делу продлен до 2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чьи требования включены в реестр требований кредиторов Банка, в размере 1,7 % суммы установленных требований. По состоянию на 1 сентября 2016 года на выплаты кредиторам направлены денежные средства в размере 106 99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3:00Z</dcterms:created>
  <dc:creator>internet</dc:creator>
  <dc:description/>
  <dc:language>en-US</dc:language>
  <cp:lastModifiedBy>internet</cp:lastModifiedBy>
  <dcterms:modified xsi:type="dcterms:W3CDTF">2016-09-28T06:44:00Z</dcterms:modified>
  <cp:revision>1</cp:revision>
  <dc:subject/>
  <dc:title/>
</cp:coreProperties>
</file>