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Связного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22 января 2016 года (дата оглашения резолютивной части – 20 января 2016 года) по делу № А40-231488/15, Связной Банк (Акционерное общество) (Связной Банк (АО), далее – Банк, ОГРН 1027739019714, ИНН 7712044762, адрес регистрации: 123001, г. Москва, Ермолаевский пер., д. 27, стр. 1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1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5 июля по 26 сентября 2016 года осуществляются расчеты с кредиторами первой очереди, чьи требования включены в реестр требований кредиторов Банка в размере 22,52% суммы установленных требований. По состоянию на 1 сентября 2016 года на расчеты с кредиторами направлены денежные средства в размере 2 618 8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01 июня по 31 августа 2016 года реализация и списание имуществ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августа 2016 года завершена инвентаризация имущества Банка по состоянию на дату открытия процедуры конкурсного производства (20 января 2016 года). Сведения о результатах инвентаризации размещены 24 августа 2016 года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о имущество, неучтенное на счетах бухгалтерского учета Банка, в количестве 37 единиц (земельные участки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не исполняющих свои обязательства перед Банком, ведется работа по взысканию задолженности в судебном порядке. Так, в судебные органы подано 7 435 исковых заявлений на общую сумму 3 327 272 тыс. руб. По результатам рассмотрения удовлетворено 244 исковых заявления на сумму 1 902 286 тыс. руб., отказано в удовлетворении 2 исковых заявлений на сумму 177 5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вступивших в законную силу возбуждено 7 328 исполнительных производств на общую сумму 1 447 908 тыс. руб. (в том числе 7 266 исполнительных производств на общую сумму 1 318 850 тыс. руб. возбуждены до даты открытия конкурсного производства), из которых 259 исполнительных производств на сумму 45 469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банкротством заемщиков Банка конкурсным управляющим в судебные органы поданы заявления о включении требования Банка в реестры требований кредиторов должников на общую сумму 666 313 тыс. руб. Судом удовлетворены 244 требования на сумму 643 158 тыс. руб., на рассмотрении находятся 255 требований на сумму 23 1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134 1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совершенных Банком в преддверии открытия процедуры конкурсного производства и имеющих в соответствии с законодательством признаки недействительности или повлекших предпочтительное удовлетворение требований одних кредиторов перед другими, конкурсным управляющим проводится анализ заключенных договоров банковского счета, депозитных, кредитных, кредитных, купли-продажи и уступки права требования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3:00Z</dcterms:created>
  <dc:creator>internet</dc:creator>
  <dc:description/>
  <dc:language>en-US</dc:language>
  <cp:lastModifiedBy>internet</cp:lastModifiedBy>
  <dcterms:modified xsi:type="dcterms:W3CDTF">2016-09-28T06:35:00Z</dcterms:modified>
  <cp:revision>1</cp:revision>
  <dc:subject/>
  <dc:title/>
</cp:coreProperties>
</file>