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марта 2016 г. (резолютивная часть объявлена 11 марта 2016 г.) по делу № А40-17434/16 кредитная организация Внешнеэкономический промышленный банк (Общество с ограниченной ответственностью) (ООО «Внешпромбанк», далее – Банк, ОГРН 1027700514049, ИНН 7705038550, адрес регистрации: 119991, г. Москва, Комсомольский пр-т, д. 42, стр. 1) признана несостоятельной (банкротом) и в отношении нее открыто конкурсное производство в соответствии с Федеральным законом от 26 октября 2002 г.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0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1 марта по 31 августа 2016 г. новое имущество не выявлено, реализация имущества не прово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, итоги которой будут опубликованы после ее за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ссудной задолженности в судебном порядке. По состоянию на 1 сентября 2016 г. в суды подано 246 исков на общую сумму 57 607 391 тыс. руб., из которых 46 исков на общую сумму 1 623 235 тыс. руб. удовлетворено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исковой работы возбуждено 40 исполнительных производств на общую сумму 895 32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выявлены сомнительные сделки Банка. С целью принятия решений о подаче в суд исковых заявлений в настоящее время конкурсным управляющим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Следственного департамента МВД России находится возбужденное 18 декабря 2015 г. уголовное дело №221896 по фактам совершения преступлений, предусмотренных ч. 4 ст. 159 и ч. 4 ст. 160 УК РФ, выразившихся в хищении денежных средств Банка под видом выдачи кредитов физическим и юридическим лицам, а также под видом совершения расходных операций по счетам клиентов Банка. Банк признан потерпевшим и гражданским истцом по уголовному делу. В ходе расследования обвинение в совершении вышеуказанных преступлений предъявлено президенту, вице-президенту и акционеру Банка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СУ УМВД России по г. Туле 15 января 2016 г. в отношении начальника отдела кассовых операций Тульского филиала Банка возбуждено уголовное дело по ч. 3 ст. 160 УК РФ по факту хищения наличных денежных средств Банка. Банк признан потерпевшим по уголовному делу. 14 июня 2016 г. приговором Центрального районного суда г. Тулы обвиняемая признана виновной в совершении преступления, предусмотренного ч. 3 ст. 160 УК РФ, приговор вступил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8 июля по 31 октября 2016 г. (включительно) проводятся расчеты с кредиторами первой очереди, чьи требования включены в реестр требований кредиторов Банка, в размере 10,86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расчеты с кредиторами первой очереди, требования которых включены в реестр требований кредиторов Банка, осуществлены в размере 7 541 9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Внешпромбанк» по состоянию на 1 сентя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08"/>
        <w:gridCol w:w="2412"/>
        <w:gridCol w:w="2431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69 547</w:t>
            </w:r>
          </w:p>
        </w:tc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853 697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87 794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8 623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224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 007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.ч. требования по неподтвержденным остаткам в банках-нерезидентах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20 991</w:t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3 419 88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ООО «Внешпромбанк» за период с 11 марта по 3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36"/>
        <w:gridCol w:w="1236"/>
        <w:gridCol w:w="1237"/>
        <w:gridCol w:w="1942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 33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99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5 33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 60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969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631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6 93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6 968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9 966 *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: сведения представляются нарастающим итогом с даты открытия конкурсного производства по отчетную да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2:00Z</dcterms:created>
  <dc:creator>internet</dc:creator>
  <dc:description/>
  <dc:language>en-US</dc:language>
  <cp:lastModifiedBy>internet</cp:lastModifiedBy>
  <dcterms:modified xsi:type="dcterms:W3CDTF">2016-09-26T10:31:00Z</dcterms:modified>
  <cp:revision>1</cp:revision>
  <dc:subject/>
  <dc:title/>
</cp:coreProperties>
</file>