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31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июн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6 года по результатам инвентаризации выявлено новое имущество Банка. Сведения о результатах инвентаризации размещены 3 июн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6 года реализация имущества не проводилась. В соответствии с утвержденным комитетом кредиторов порядком, конкурсным управляющим организовано проведение электронных торгов в форме открытого аукциона имуществом Банка (банковское оборудование, оргтехника, мебель, права требования к юридическим и физическим лицам). Информация о реализации имущества опубликована в газете «Коммерсантъ» № 127 от 16 июля 2016 года. Проведение первых торгов назначено на 29 августа 2016 года, повторных торгов на 1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в рамках работы по возврату денежных средств на счетах в банках-корреспондентах и межбанковского кредита,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15 исковых заявлений по взысканию иной задолженности на общую сумму 1 004 528 тыс. руб. (в том числе 1 требование Банка о включении в реестр требований несостоятельного должника на сумму 375 197 тыс. руб.), из которых удовлетворено в полном объеме 6 заявлений на сумму 531 225 тыс. руб. (в том числе 1 требование Банка о включении в реестр требований несостоятельного должника на сумму 375 197 тыс. руб.), прекращено производство по заявлению на сумму 183 тыс. руб. Возбуждено 4 исполнительных производства на сумму 156 0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сомнительные сделки Банка, целесообразные для дальнейшего судебного оспаривания, не выя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ня 2016 года завершена проверка обстоятельств банкротства Банка, по результатам которой установлены факты хищения имущества Банка и входящих в одну группу с ним кредитных организаций и их преднамеренного банкротства. В этой связи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, по результатам рассмотрения которого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 Предварительное следствие по делу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4 мая по 3 октября 2016 года (включительно) проводятся расчеты с кредиторами первой очереди Банка, чьи требования включены в реестр требований кредиторов Банка, в размере 21,11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расчеты с кредиторами первой очереди, требования которых включены в реестр требований кредиторов Банка, осуществлены в размере 1 241 36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internet</dc:creator>
  <dc:description/>
  <dc:language>en-US</dc:language>
  <cp:lastModifiedBy>internet</cp:lastModifiedBy>
  <dcterms:modified xsi:type="dcterms:W3CDTF">2016-09-26T08:35:00Z</dcterms:modified>
  <cp:revision>1</cp:revision>
  <dc:subject/>
  <dc:title/>
</cp:coreProperties>
</file>