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5.09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О «ИпоТек 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орода Москвы 15 июня 2015 года по делу № А40-80460/15 Закрытое акционерное общество «ИпоТек Банк» (ЗАО «ИпоТек Банк», далее – Банк, 107023, г. Москва, ул. Электрозаводская, дом 20, строение 11, ОГРН 1026300004499, ИНН 6311026820) признано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127055,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ледующее судебное заседание по рассмотрению отчета конкурсного управляющего назначено на 21 декабря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соответствии с требованиями Федерального закона от 26 октября 2002 года № 127-ФЗ «О несостоятельности (банкротстве)» Агентство публикует сведения о ходе конкурсного производства в отношении Банка. Последняя информация о ходе конкурсного производства размещена 15 июня 2016 года на официальном сайте Агентства в сети Интернет и Едином федеральном реестре сведений о банкротств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период с 1 июня по 31 августа 2016 года новое имущество Банка не выявлено, списание и реализация не проводилос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21 июня по 22 августа 2016 года (включительно) конкурсным управляющим Банком осуществлены расчеты с кредиторами первой очереди, чьи требования включены в реестр требований кредиторов Банка, в размере 7,18 % суммы неудовлетворенных требований. По состоянию на 1 сентября 2016 года на расчеты с кредиторами направлены денежные средства в общем размере 94 966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должается работа по взысканию ссудной задолженности в судебном порядке. По состоянию на 1 сентября 2016 года в суды подано 14 исков на общую сумму 25 429 тыс. руб., требования конкурсного управляющего удовлетворены по 2 искам на общую сумму 1 697 тыс. руб. Службой судебных приставов возбуждено 2 исполнительных производств на общую сумму 1 697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о результатам проверки сделок, имеющих в соответствии с законом о банкротстве признаки недействительности, конкурсным управляющим в Арбитражный суд г. Москвы подано 1 заявление на общую сумму 19 451 тыс. руб., которое в настоящее время находится на рассмотрен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о результатам взыскания задолженности по состоянию на 1 сентября 2016 года в конкурсную массу поступили денежные средства в размере 4 721 тыс. ру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о факту непередачи бывшим руководством документации Банка по ч. 3 ст. 195 УК РФ «Неправомерные действия при банкротстве» правоохранительными органами возбуждено уголовное дело. Банк признан потерпевшим и гражданским истцом по делу. Предварительное следствие приостановлено 18 мая 2016 года в связи с розыском подозреваемого и.о. Председателя Правления Банка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8:29:00Z</dcterms:created>
  <dc:creator>internet</dc:creator>
  <dc:description/>
  <dc:language>en-US</dc:language>
  <cp:lastModifiedBy>internet</cp:lastModifiedBy>
  <dcterms:modified xsi:type="dcterms:W3CDTF">2016-09-26T08:32:00Z</dcterms:modified>
  <cp:revision>1</cp:revision>
  <dc:subject/>
  <dc:title/>
</cp:coreProperties>
</file>