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2 декабря 2016 г. включительно срока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до 22 декабря 2016 г. включительно, будут осуществлены расчеты с кредиторами первой и второй очередей по вновь установленным требованиям в размере 100 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(далее - Реестр)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Реестра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8:00Z</dcterms:created>
  <dc:creator>internet</dc:creator>
  <dc:description/>
  <dc:language>en-US</dc:language>
  <cp:lastModifiedBy>internet</cp:lastModifiedBy>
  <dcterms:modified xsi:type="dcterms:W3CDTF">2016-09-26T08:09:00Z</dcterms:modified>
  <cp:revision>1</cp:revision>
  <dc:subject/>
  <dc:title/>
</cp:coreProperties>
</file>