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6838" w:h="23811"/>
          <w:pgMar w:left="2891" w:right="2603" w:gutter="0" w:header="0" w:top="2445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7202170" cy="1032637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2170" cy="10326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202170" cy="1032637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202170" cy="103263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7.1pt;height:813.1pt;mso-wrap-distance-left:504pt;mso-wrap-distance-right:504pt;mso-wrap-distance-top:0pt;mso-wrap-distance-bottom:0pt;margin-top:0pt;mso-position-vertical-relative:text;margin-left:0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202170" cy="1032637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202170" cy="103263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7239000" cy="10231755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0" cy="10231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239000" cy="10231755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239000" cy="102317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0pt;height:805.65pt;mso-wrap-distance-left:504pt;mso-wrap-distance-right:504pt;mso-wrap-distance-top:0pt;mso-wrap-distance-bottom:0pt;margin-top:0pt;mso-position-vertical-relative:text;margin-left:0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239000" cy="10231755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239000" cy="102317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6838" w:h="23811"/>
      <w:pgMar w:left="2747" w:right="2689" w:gutter="0" w:header="0" w:top="166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0T10:52:00Z</dcterms:created>
  <dc:creator>сингаевская ольга александровна</dc:creator>
  <dc:description/>
  <dc:language>en-US</dc:language>
  <cp:lastModifiedBy>сингаевская ольга александровна</cp:lastModifiedBy>
  <dcterms:modified xsi:type="dcterms:W3CDTF">2016-09-20T10:52:00Z</dcterms:modified>
  <cp:revision>1</cp:revision>
  <dc:subject/>
  <dc:title/>
</cp:coreProperties>
</file>