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891" w:gutter="0" w:header="0" w:top="28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290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271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7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71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747" w:gutter="0" w:header="0" w:top="27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0:47:00Z</dcterms:modified>
  <cp:revision>1</cp:revision>
  <dc:subject/>
  <dc:title/>
</cp:coreProperties>
</file>