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18" w:right="2838" w:gutter="0" w:header="0" w:top="2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2300" cy="1029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9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10291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1029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0" cy="10291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1029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50" w:right="2690" w:gutter="0" w:header="0" w:top="24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9460" cy="10305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9460" cy="10304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9460" cy="10304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63" w:right="2835" w:gutter="0" w:header="0" w:top="3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2630" cy="10401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2630" cy="10401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2630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81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2630" cy="10401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2630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31" w:right="2608" w:gutter="0" w:header="0" w:top="42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7730" cy="104425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7095" cy="10441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7095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82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7095" cy="104419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7095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05" w:right="2835" w:gutter="0" w:header="0" w:top="22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9460" cy="102781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9460" cy="102774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0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9460" cy="102774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53" w:right="2781" w:gutter="0" w:header="0" w:top="2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0405" cy="102273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22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2273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22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80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2273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22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86" w:right="2778" w:gutter="0" w:header="0" w:top="3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7855" cy="1040574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220" cy="104057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81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220" cy="104057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1355" cy="1010412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101041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79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101041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6" w:right="2868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7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19T15:07:00Z</dcterms:modified>
  <cp:revision>1</cp:revision>
  <dc:subject/>
  <dc:title/>
</cp:coreProperties>
</file>