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805" w:gutter="0" w:header="0" w:top="23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1365" cy="10253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25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80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25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40" w:right="2718" w:gutter="0" w:header="0" w:top="29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4530" cy="10253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4530" cy="1025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4530" cy="1025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97" w:right="2719" w:gutter="0" w:header="0" w:top="27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8335" cy="10271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0" cy="10271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0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0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0" cy="10271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0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20" w:right="2689" w:gutter="0" w:header="0" w:top="1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145" cy="102533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2533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2533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11" w:right="2661" w:gutter="0" w:header="0" w:top="26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9775" cy="10253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10253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10253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1625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1619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0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1619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69" w:right="2949" w:gutter="0" w:header="0" w:top="3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4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19T14:47:00Z</dcterms:modified>
  <cp:revision>1</cp:revision>
  <dc:subject/>
  <dc:title/>
</cp:coreProperties>
</file>