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УИК-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Уральский инновационный коммерческий банк «Уралинкомбанк» (ООО «УИК-БАНК») (далее – Банк) ОГРН 1026600000041, ИНН 6608000943, зарегистрированное по адресу: 454084, г. 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ода (дата объявления резолютивной части – 12 января 2012 года) по делу № А76-21207/2011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90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3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 требований кредиторов Банка, будут проводиться с 15 сентября по 14 октября 2016 года (включительно) в размере 2,33% суммы неудовлетворенных требований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58:00Z</dcterms:created>
  <dc:creator>internet</dc:creator>
  <dc:description/>
  <cp:keywords/>
  <dc:language>en-US</dc:language>
  <cp:lastModifiedBy>internet</cp:lastModifiedBy>
  <dcterms:modified xsi:type="dcterms:W3CDTF">2016-09-15T14:02:00Z</dcterms:modified>
  <cp:revision>2</cp:revision>
  <dc:subject/>
  <dc:title/>
</cp:coreProperties>
</file>