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недвижимое имущество, ценные бумаги, право требования по кредитному договору, выданному ООО «Велесстрой») опубликованы на сайте Агентства и в Едином федеральном реестре сведений о банкротстве 26 мая, 21 июля и 28 июля 2016 г. Инвентаризация имущества Банка, проведенная по состоянию на дату открытия процедуры конкурсного производства (19 января 2016 г.), полностью завершена 29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в размере 3 627 199 тыс. руб. Наибольшие суммы недостачи связаны с отсутствием на дату проведения инвентаризации подтверждающих документов: по кредитным договорам, заключенным с юридическими лицами, на сумму 2 570 539 тыс. руб.: по прочим активам – 564 623 тыс. руб.; по основным средствам (банковское оборудование, оргтехника, мебель) на общую сумму 422 225 тыс. руб., в том числе неотделимые улучшения в арендованных помещениях Банка - 94 651 тыс. руб. Остальная часть недостачи приходится на денежные средства на корреспондентских счетах в других кредитных организациях – 45 219 тыс. руб.; по ценным бумагам на сумму 24 488 тыс. руб. (на момент проведения инвентаризации активов Банка остатки по счетам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инвентаризации установлено несоответствие данных аналитического учета основных средств данным бухгалтерского учета по сводным лицевым счетам на сумму 4 8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6 122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НОТА-Банк» (ПА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55"/>
        <w:gridCol w:w="1832"/>
        <w:gridCol w:w="1541"/>
        <w:gridCol w:w="2215"/>
      </w:tblGrid>
      <w:tr>
        <w:trPr>
          <w:trHeight w:val="300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</w:t>
            </w:r>
          </w:p>
        </w:tc>
      </w:tr>
      <w:tr>
        <w:trPr>
          <w:trHeight w:val="370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 более 1 миллиона рублей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6 62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6 62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филиал НОТА-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83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837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кутский филиал НОТА-Банк (О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ий филиал НОТА-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корсчет в Банке России Екатеринбургского филиала НОТА-Банк (О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1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НОТА-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 3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 3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ский филиал  НОТА-БАНК (О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Банке России (Уфимский филиал НОТА-БАНК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Санкт-Петербургского филиала НОТА-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9 6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4 42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2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РОМСВЯЗЬ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АО РОССЕЛЬХОЗ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КБ Мастер-Банк (О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УРАЛСИ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КБ ВИТЯЗЬ - (ОО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9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93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в ПАО УРАЛСИ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РОМСВЯЗЬБАНК (П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в ПАО УРАЛСИ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в ПАО БАНК ВТ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AIFFEISEN BANK INTERNATIONAL A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utsche Bank Trust Company Americas, New York, US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utsche Bank AG, Frankfurt German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7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71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VTB BANK (DEUTSCHLAND) A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9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9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9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90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SU26207-ПД, 26207RMFS, ISIN RU000A0JS2W6, МинФи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SU26212RMFS9, 26212RMFS, ISIN RU000A0JTK38, МинФи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26211RMFS, 26211RMFS, ISIN SU 26211RMFS1, МинФи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SU26215RMFS2, 26215RMFS, ISIN RU000A0JU4L3, МинФи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Смоленская обл, 34001, RU34001SML0, ISIN RU000A0JU7R3, Адм. Смоленской обл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 7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 76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перечисленные в Банк России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2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201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, перечисленные в Банк России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 3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 84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 882*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БИНБАНК, БО-11, 4B021102562B, ISIN RU000A0JVFX2, ПАО БИН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ПЕРЕСВЕТ, 03, 40302110B, ISIN RU000A0JUP97, АКБ ПЕРЕСВЕТ (А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Татфондбанк, БО-14, 4B021403058B, ISIN RU000A0JVGH3, ОАО АИКБ ТАТФОНД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7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Крайинвестбанк, БО-02, 4B020203360B, ISIN RU000A0JTW42, ОАО КРАЙИНВЕСТ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УБРиР, БО-05, 4B020500429B, ISIN RU000A0JTVE3, ПАО КБ УБРИ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2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2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Крайинвестбанк, БО-02, 4B020203360B, ISIN RU000A0JTW42, ОАО КРАЙИНВЕСТ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УБРиР, БО-08, 4B020800429B, ISIN RU000A0JU5N6, ПАО КБ УБРИ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исленный ПКД. Облигации УБРиР, БО-05, 4B020500429B, ISIN RU000A0JTVE3, ПАО КБ УБРИР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Татфондбанк, БО-07, 4B020703058B, ISIN RU000A0JTLE4, ОАО АИКБ ТАТФОНДБАН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ыкновенные именные акции ЗАО СГ ПРЕСТИЖ-ПОЛИС 1-03-44342-Н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314 7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744 206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/1 333 390*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Транс-ойл - кредитный договор № 49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000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ФЛ Финанс - кредитный договор № 31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48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3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47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42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31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3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4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кредитный договор № 42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й-Эл-Эс Глобалвин- овердрафт № 072/15-ов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К Полиметалл-М- овердрафт     № 770/13-ов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6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УДИНГ-ТРЕЙД- овердрафт       № 649/14-ов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рс Груп Дистрибьюшн- овердрафт № 229/15-ов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- кредитный договор     № 61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9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9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кредитный договор № 22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- кредитный договор     № 6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 Полиметалл-М -кредитный договор № 203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- кредитный договор № 3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9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- кредитный договор № 53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КОРТА- кредитный договор               № 45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 кредитный договор           № 54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Д Звезда-Стрела - кредитный договор № 56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0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- кредитный договор № 44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ТЛАС- кредитный договор        № 53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Таллински - кредитный договор № 5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Юнона - кредитный договор           № 5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- кредитный договор № 53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- кредитный договор № 6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кредитный договор № 41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- кредитный договор № 44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СК СИТИ - кредитный договор № 562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ТрансИнвест 02 - кредитный договор № 530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Торг  - кредитный договор     № 54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ОТАС- кредитный договор          № 608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ОТАС- кредитный договор           № 430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 - кредитный договор       № 44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кредитный договор № 19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- кредитный договор № 55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- кредитный договор         № 6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Северо-За - кредитный договор № 5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1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- кредитный договор № 04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- кредитный договор          № 16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Кардан-М - кредитный договор       № 19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ОПТСТРОЙ - кредитный договор № 25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ЕРРАТРЕЙД  - кредитный договор № 26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- кредитный договор № 27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ТК - кредитный договор             № 29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 - кредитный договор № 30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АНОТЕХНОЛОГИИ - кредитный договор № 32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К АРКТИКА - кредитный договор № 33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ЕХ - кредитный договор  № 34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63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63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ЛЬТЕРНАТИВА-кредитный договор № 37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 - кредитный договор № 41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 -кредитный договор № 43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риус- кредитный договор          № 46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кредитный договор № 47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        № 55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Росагролизинг - кредитный договор № 57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- кредитный договор № 61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- кредитный договор        № 09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кредитный договор № 3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- кредитный договор     № 37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- кредитный договор        № 43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кредитный договор № 47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АЗСТРОЙЛИДЕР- кредитный договор № 50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- кредитный договор № 53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ПАЖ - кредитный договор       № 55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 кредитный договор          № 5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- кредитный договор № 50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растЭнергоПром - кредитный договор № 56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-кредитный договор       № 1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- кредитный договор № 19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 - кредитный договор         № 20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 - кредитный договор № 22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- кредитный договор       № 26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миджСтрой- кредитный договор № 28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фАльянс - кредитный договор № 29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АНОТЕХНОЛОГИИ - кредитный договор № 34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- кредитный договор № 3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- кредитный договор № 46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        № 51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- кредитный договор        № 53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гментэнерго- кредитный договор № 5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Д Промпоставка- кредитный договор № 40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тевые Технологии- кредитный договор № 44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- кредитный договор № 48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кредитный договор № 4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- кредитный договор № 5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Строй - кредитный договор № 56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- кредитный договор № 6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- кредитный договор            № 22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- кредитный договор    № 23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абЭлемент - кредитный договор № 25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4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4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- кредитный договор № 27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ТОРГ- кредитный договор № 28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Альянс - кредитный договор № 33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- кредитный договор № 35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 - кредитный договор № 39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         № 43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         № 53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- кредитный договор         № 59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лимп-Трейд - кредитный договор № 78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- кредитный договор № 08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кредитный договор № 37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агролизинг -кредитный договор № 38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ПАЖ- кредитный договор       № 4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- кредитный договор      № 44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- кредитный договор № 45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астер - кредитный договор          № 49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- кредитный договор № 50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- кредитный договор № 52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гментэнерго- кредитный договор № 54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кредитный договор № 04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кредитный договор № 13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16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ЛЬТЕРНАТИВА - кредитный договор № 19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- кредитный договор № 2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АНОРАМА-кредитный договор № 24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 -2  - кредитный договор      № 25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- кредитный договор № 26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К- кредитный договор № 29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- кредитный договор № 32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тевые Технологии- кредитный договор № 33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ЕРРАТРЕЙД - кредитный договор № 38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41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 - кредитный договор № 44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- кредитный договор № 45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ОПСИ - кредитный договор        № 463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кредитный договор № 51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0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08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агролизинг  - кредитный договор № 52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- кредитный договор № 53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- кредитный договор № 55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- кредитный договор № 451-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варный Дом- кредитный договор № 3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- кредитный договор № 32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ПАЖ-кредитный договор        № 38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- кредитный договор № 40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агролизинг - кредитный договор № 41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- кредитный договор № 48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 кредитный договор           № 5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ВРИКА - кредитный договор       № 56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Радиоавионика - кредитный договор № 5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29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29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- кредитный договор № 20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 - кредитный договор № 21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- кредитный договор № 2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4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4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Промпос - кредитный договор № 34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- кредитный договор № 38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- кредитный договор № 39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ВРИКА - кредитный договор      № 40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ВРИКА - кредитный договор     № 41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- кредитный договор № 45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ЛЬТЕРНАТИВА- кредитный договор № 52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- кредитный договор № 54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 кредитный договор           № 4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Росагролизинг- кредитный договор № 5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ДУЛЬ- кредитный договор       № 5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ДУЛЬ - кредитный договор      № 57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Строй - кредитный договор № 58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- кредитный договор № 6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- кредитный договор № 2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- кредитный договор № 2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рпус - кредитный договор          № 26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варный Дом - кредитный договор № 30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Альянс- кредитный договор № 35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- кредитный договор № 37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- кредитный договор № 43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ТоргМаш  - кредитный договор № 46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- кредитный договор № 47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миджСтрой- кредитный договор № 57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ТоргМаш- кредитный договор № 4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- кредитный договор      № 37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- кредитный договор № 48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- кредитный договор       № 5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- кредитный договор    № 5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- кредитный договор   № 53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гментэнерго- кредитный договор № 55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- кредитный договор № 56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вто плюс - кредитный договор     № 58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- кредитный договор № 47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Монолит- кредитный договор № 11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кредитный договор № 16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- кредитный договор № 19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РРАТРЕЙД- кредитный договор № 2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22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АНОРАМА- кредитный договор № 24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абЭлемент- кредитный договор № 2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- кредитный договор № 28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К- кредитный договор № 29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№ 3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фСела - кредитный договор        № 33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ТрансИнвест 02- кредитный договор № 464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- кредитный договор № 47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кредитный договор № 51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- кредитный договор № 52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кредитный договор № 58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- кредитный договор № 59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кредитный договор № 08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- кредитный договор          № 1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 - кредитный договор № 19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 - кредитный договор        № 23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ИнвестГрупп- кредитный договор № 33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- кредитный договор № 4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- кредитный договор № 4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- кредитный договор № 48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- кредитный договор № 49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- кредитный договор № 50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 - кредитный договор № 51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Альянс - кредитный договор № 55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ГОС-КОНЪЮНКТУРА - кредитный договор № 56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- кредитный договор          № 5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Альянс- кредитный договор № 1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- кредитный договор № 1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- кредитный договор № 2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АНОРАМА - кредитный договор № 24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6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6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- кредитный договор    № 26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- кредитный договор № 27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ПАЖ- кредитный договор         № 29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Росагролизин- кредитный договор № 35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- кредитный договор № 3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Блок - кредитный договор № 46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- кредитный договор № 47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- кредитный договор    № 48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ВРИКА- кредитный договор        № 52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ДУЛЬ- кредитный договор       № 53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- кредитный договор № 54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кредитный договор № 56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- кредитный договор      № 38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- кредитный договор № 42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- кредитный договор № 4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- кредитный договор         № 57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поставка - кредитный договор № 60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РУФАС - кредитный договор № 00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РИС-БОСФОР - кредитный договор № 09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- кредитный договор № 12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АКСИМА - кредитный договор № 18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- кредитный договор     № 19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ЛГРЕЙС - кредитный договор № 20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- кредитный договор          № 21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25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- кредитный договор № 26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- кредитный договор       № 27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Альянс- кредитный договор № 2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Альянс- кредитный договор № 3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- кредитный договор № 34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ТрансИнвест 02- кредитный договор № 35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- кредитный договор № 39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- кредитный договор № 42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- кредитный договор № 43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- кредитный договор № 47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-альянс- кредитный договор  № 55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ВРИКА- кредитный договор        № 61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- кредитный договор       № 17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-альянс - кредитный договор № 33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- кредитный договор № 4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- кредитный договор № 41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43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- кредитный договор № 44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ТоргМаш - кредитный договор № 45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ТоргМаш- кредитный договор № 5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Юнона - кредитный договор          № 5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- кредитный договор     № 60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ЕХ- кредитный договор     № 13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7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74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 - кредитный договор № 14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ЛЬТЕРНАТИВА- кредитный договор № 1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миджСтрой - кредитный договор № 23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абЭлемент- кредитный договор № 25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- кредитный договор      № 26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 - кредитный договор № 33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- кредитный договор № 35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АКСИМА - кредитный договор № 39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 - кредитный договор № 51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- кредитный договор № 52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ДУЛЬ  - кредитный договор     № 54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- кредитный договор № 57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лимп-Трейд - кредитный договор № 64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- кредитный договор № 05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- кредитный договор № 086-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ышленный Альянс- кредитный договор № 13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Росагролизинг- кредитный договор № 32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кредитный договор № 4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антехкомплект - кредитный договор № 42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- кредитный договор № 44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омостроитель-Девело- кредитный договор № 4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- кредитный договор    № 52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кредитный договор № 62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ирект-Лизинг  - кредитный договор № 526/14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775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ирект-Лизинг - кредитный договор № 224/13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26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08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36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45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У ВСЭМ - кредитный договор       № 0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1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КОМ - кредитный договор        № 0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улково-Авто - кредитный договор № 5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Пулково - кредитный договор № 200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36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ирект-Лизинг - кредитный договор № 485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СК ЦентрСтройДизай- кредитный договор № 01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8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8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ПАРИТЕТ-ПЛЮС- кредитный договор № 004/14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лимп-Трейд - кредитный договор № 78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4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698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43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103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ВСЦ ЕВРААС - кредитный договор № 0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ЕвроМойка - кредитный договор  № 0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уговичино-5 - кредитный договор № 22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нвижн Групп - кредитный договор № 49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кредитный договор № 419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9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9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Пулково - кредитный договор № 200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У ВСЭМ - кредитный договор     № 00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Велесстрой- кредитный договор     № 381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ОПСИ  - кредитный договор         № 414/12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00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Северо-За - кредитный договор № 50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- кредитный договор № 698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центр Пулково - кредитный договор № 169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ФЖС  - просроченная задолженность по договору № 01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8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КФЖС - просроченная задолженность по договору № 0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КФЖС  - просроченная задолженность по договору № 01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КФЖС  - просроченная задолженность по договору № 0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2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Транс-ойл  - просроченная задолженность по договору № 49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5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50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-просроченная задолженность по договору № 09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фСела"- просроченная задолженность по договору № 14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НОТЕХНОЛОГИИ" - просроченная задолженность по договору № 19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Авангард" - просроченная задолженность по договору №  31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34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4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СК "СИТИ"  - просроченная задолженность по договору № 36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49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3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  - просроченная задолженность по договору № 5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вотэк-Трейдинг  - просроченная задолженность по договору № 636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  - просроченная задолженность по договору № 7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Строй  - просроченная задолженность по договору № 759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нтакт Трейд  - просроченная задолженность по договору № 788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ТОРГ  - просроченная задолженность по договору № 83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РГОС-КОНЪЮНКТУРА"  - просроченная задолженность по договору № 84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 - просроченная задолженность по договору № 419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Блок  - просроченная задолженность по договору № 594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П Красноярскгорсвет  - просроченная задолженность по договору № 040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 - просроченная задолженность по договору № 08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РИС-БОСФОР  - просроченная задолженность по договору № 09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 - просроченная задолженность по договору № 28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СК СИТИ  - просроченная задолженность по договору № 2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4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РОФ-КОММУНИКАЦИИ"  - просроченная задолженность по договору № 38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Юнона - просроченная задолженность по договору № 51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 - просроченная задолженность по договору № 64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Промпос  - просроченная задолженность по договору № 675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Торг  - просроченная задолженность по договору № 808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МАДА  - просроченная задолженность по договору № 824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41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  - просроченная задолженность по договору № 384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вто плюс  - просроченная задолженность по договору № 423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  - просроченная задолженность по договору № 588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автосервис - просроченная задолженность по договору № 601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АММАМЕД ФАРМ  - просроченная задолженность по договору № 321/12-кл-54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6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АММАМЕД ФАРМ  - просроченная задолженность по договору № 376/12-кл-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кцент"  - просроченная задолженность по договору № 1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К Полиметалл-М  - просроченная задолженность по договору № 20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МОСОБЛЖИЛСТРОЙ"  - просроченная задолженность по договору № 45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  - просроченная задолженность по договору № 66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Торг  - просроченная задолженность по договору № 737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-альянс  - просроченная задолженность по договору № 821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ЕЙТ РЕАЛ" - просроченная задолженность по договору № 36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0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0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ТрансИнвест 02  - просроченная задолженность по договору № 284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5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5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 - просроченная задолженность по договору № 585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поставка "  - просроченная задолженность по договору № 598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 - просроченная задолженность по договору № 43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ПроектСтройДизайн  - просроченная задолженность по договору № 09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- просроченная задолженность по договору № 103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  - просроченная задолженность по договору № 14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ЛЬТЕРНАТИВА  - просроченная задолженность по договору № 15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-альянс  - просроченная задолженность по договору № 2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  - просроченная задолженность по договору № 21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ОТАС  - просроченная задолженность по договору № 23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  - просроченная задолженность по договору № 24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4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  - просроченная задолженность по договору № 5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 - просроченная задолженность по договору № 63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риус  - просроченная задолженность по договору № 68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 - просроченная задолженность по договору № 70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имтрансойл  - просроченная задолженность по договору № 73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4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4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  - просроченная задолженность по договору № 75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 - просроченная задолженность по договору № 76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 - просроченная задолженность по договору № 776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миджСтрой  - просроченная задолженность по договору № 83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41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5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СК СИТИ - просроченная задолженность по договору № 333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риус  - просроченная задолженность по договору № 582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ТЕЙТ РЕАЛ"  - просроченная задолженность по договору № 361/15-кл-01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Шинснаб -  - просроченная задолженность по договору № 01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Юнона  - просроченная задолженность по договору № 31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АЙГРУПП"  - просроченная задолженность по договору № 32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ТЛАС  - просроченная задолженность по договору № 35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ПС - просроченная задолженность по договору № 47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  - просроченная задолженность по договору № 62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ОПТСТРОЙ  - просроченная задолженность по договору № 650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-альянс  - просроченная задолженность по договору № 663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автосервис - просроченная задолженность по договору № 757/14-кл 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  - просроченная задолженность по договору № 76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 - просроченная задолженность по договору № 78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  - просроченная задолженность по договору № 589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РУФАС  - просроченная задолженность по договору № 00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просроченная задолженность по договору № 13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8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8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Альянс  - просроченная задолженность по договору № 16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ирект-Лизинг - просроченная задолженность по договору № 181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  - просроченная задолженность по договору № 19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3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36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ела"  - просроченная задолженность по договору № 44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СТ Изоляция  - просроченная задолженность по договору № 518/15-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имтрансойл  - просроченная задолженность по договору № 5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ИАмед  - просроченная задолженность по договору № 576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Торг  - просроченная задолженность по договору № 699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 - просроченная задолженность по договору № 70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 - просроченная задолженность по договору № 81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Строй" - просроченная задолженность по договору № 835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НОТЕХНОЛОГИИ"  - просроченная задолженность по договору № 00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Альянс - просроченная задолженность по договору № 812/14-кл-01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ОТА - ФАКТОРИНГ" - просроченная задолженность по договору № 0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9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- просроченная задолженность по договору № 09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олочная мельница" - просроченная задолженность по договору № 14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22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13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13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Коммунал-А  - просроченная задолженность по договору № 434/15-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Инвест  - просроченная задолженность по договору № 48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  - просроченная задолженность по договору № 64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 - просроченная задолженность по договору № 70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  - просроченная задолженность по договору № 73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Блок  - просроченная задолженность по договору № 748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ТОРГ  - просроченная задолженность по договору № 75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рпус  - просроченная задолженность по договору № 764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Торг  - просроченная задолженность по договору № 816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  - просроченная задолженность по договору № 82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трой"  - просроченная задолженность по договору № 18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 - просроченная задолженность по договору № 57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еликомихайловский х  - просроченная задолженность по договору № 033/12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СК СИТИ  - просроченная задолженность по договору № 240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ОПСИ  - просроченная задолженность по договору № 279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ОТАС  - просроченная задолженность по договору № 334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растЭнергоПром  - просроченная задолженность по договору № 596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Е4-Севзапэнергосерви  - просроченная задолженность по договору № 49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онцерн Промснабкомпл  - просроченная задолженность по договору № 333/13-кл-Т24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0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 - просроченная задолженность по договору № 0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ехТранс  - просроченная задолженность по договору № 10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70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СтройАльянс" - просроченная задолженность по договору № 18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ирект-Лизинг  - просроченная задолженность по договору № 224/13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ЕЙТ РЕАЛ  - просроченная задолженность по договору № 31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3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СС  - просроченная задолженность по договору № 47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 - просроченная задолженность по договору № 63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МАДА - просроченная задолженность по договору № 74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  - просроченная задолженность по договору № 75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 - просроченная задолженность по договору № 77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Октаника  - просроченная задолженность по договору № 787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22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22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орпус"  - просроченная задолженность по договору № 83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стЭнергоПром"  - просроченная задолженность по договору № 84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ль-Трейд - просроченная задолженность по договору № 40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пецтрансмонолит  - просроченная задолженность по договору № 195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  - просроченная задолженность по договору № 593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лочная мельница  - просроченная задолженность по договору № 620/14-кл-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миджСтрой  - просроченная задолженность по договору № 05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й-Эл-Эс Глобалвин  - просроченная задолженность по договору № 072/15-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нергетические машин - просроченная задолженность по договору № 13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СОБЛЖИЛСТРОЙ"  - просроченная задолженность по договору № 34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 2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 2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Юнона"  - просроченная задолженность по договору № 3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имтрансойл - просроченная задолженность по договору № 52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  - просроченная задолженность по договору № 658/13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астер  - просроченная задолженность по договору № 687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дукт Лайн  - просроченная задолженность по договору № 742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Альянс - просроченная задолженность по договору № 78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ДомПроект  - просроченная задолженность по договору № 14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ПФ ЛАГОМ  - просроченная задолженность по договору № 007/13-кл-188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4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ГАММАМЕД ФАРМ  - просроченная задолженность по договору № 453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ТрансИнвест 02  - просроченная задолженность по договору № 231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Моспромжелезобетон  - просроченная задолженность по договору № 396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  - просроченная задолженность по договору № 600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КОРТА"  - просроченная задолженность по договору № 452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   - просроченная задолженность по договору № 033/13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 - просроченная задолженность по договору № 00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  - просроченная задолженность по договору № 0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-альянс  - просроченная задолженность по договору № 1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62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62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фМонолит  - просроченная задолженность по договору № 12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ДА"  - просроченная задолженность по договору № 14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Корпорация "Трансстро - просроченная задолженность по договору № 20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вотэк-Трейдинг - просроченная задолженность по договору № 21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ЦРВ  - просроченная задолженность по договору № 25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  - просроченная задолженность по договору № 32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Юнона  - просроченная задолженность по договору № 41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етро-ТЭК  - просроченная задолженность по договору № 44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 - просроченная задолженность по договору № 45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  - просроченная задолженность по договору № 66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  - просроченная задолженность по договору № 72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УПАЖ  - просроченная задолженность по договору № 804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Ф-КОММУНИКАЦИИ  - просроченная задолженность по договору № 817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 - просроченная задолженность по договору № 83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  - просроченная задолженность по договору № 65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ОПСИ  - просроченная задолженность по договору № 238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ирект-Лизинг  - просроченная задолженность по договору № 526/14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  - просроченная задолженность по договору № 597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  - просроченная задолженность по договору № 6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7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77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  - просроченная задолженность по договору № 22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5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51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СМ  - просроченная задолженность по договору № 311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Г ЭВЕРЕСТ-Д  - просроченная задолженность по договору № 020/14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2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Виноградов А. П.  - просроченная задолженность по договору № 013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6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КФЖС - просроченные проценты по договору № 0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- просроченные проценты по договору № 3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 - просроченные проценты по договору № 47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- просроченные проценты по договору № 31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- просроченные проценты по договору № 31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 - просроченные проценты по договору № 4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- просроченные проценты по договору № 42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 - просроченные проценты по договору № 3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ФЛ Финанс - просроченные проценты по договору № 48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УК Транс-ойл - просроченные проценты по договору № 49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РИС-БОСФОР  - просроченные проценты по договору № 09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  - просроченные проценты по договору        № 12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- просроченные проценты по договору № 19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ЛГРЕЙС - просроченные проценты по договору № 20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- просроченные проценты по договору № 21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уговичино-5 - просроченные проценты по договору № 22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3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Кардан-М - просроченные проценты по договору № 27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СК СИТИ - просроченные проценты по договору № 2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Альянс - просроченные проценты по договору № 2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РГОС-КОНЪЮНКТУРА - просроченные проценты по договору       № 34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ТрансИнвест 02 - просроченные проценты по договору         № 35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ЕЙТ РЕАЛ  - просроченные проценты по договору № 36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антехкомплект - просроченные проценты по договору № 42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 - просроченные проценты по договору № 44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Домостроитель-Девело  - просроченные проценты по договору № 4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нвижн Групп  - просроченные проценты по договору № 49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ВРИКА - просроченные проценты по договору №61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 - просроченные проценты по договору № 64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 - просроченные проценты по договору № 808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МАДА  - просроченные проценты по договору № 82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ИнвестГрупп  - просроченные проценты по договору № 33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УПАЖ  - просроченные проценты по договору № 29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- просроченные проценты по договору № 46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лочная мельница- просроченные проценты по договору № 588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ЛЬТЕРНАТИВА - просроченные проценты по договору № 19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абЭлемент - просроченные проценты по договору № 25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 - просроченные проценты по договору        № 3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 - просроченные проценты по договору № 33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ехТранс - просроченные проценты по договору № 35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Опткапитал - просроченные проценты по договору № 37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просроченные проценты по договору      № 47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 - просроченные проценты по договору         № 53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ДУЛЬ - просроченные проценты по договору № 54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УПАЖ - просроченные проценты по договору № 55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антехкомплект - просроченные проценты по договору № 61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 - просроченные проценты по договору № 73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-альянс - просроченные проценты по договору № 821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ТрансИнвест 02- просроченные проценты по договору        № 284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елесстрой - просроченные проценты по договору № 381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 - просроченные проценты по договору № 598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Строй - просроченные проценты по договору № 04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- просроченные проценты по договору     № 09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-альянс - просроченные проценты по договору № 2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РРАТРЕЙД - просроченные проценты по договору № 26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 - просроченные проценты по договору      № 27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К АРКТИКА - просроченные проценты по договору № 33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- просроченные проценты по договору       № 4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тевые Технологии- просроченные проценты по договору         № 44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 - просроченные проценты по договору № 46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просроченные проценты по договору       № 47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- просроченные проценты по договору № 48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 - просроченные проценты по договору № 4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просроченные проценты по договору      № 5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- просроченные проценты по договору № 51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 - просроченные проценты по договору № 54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 - просроченные проценты по договору № 56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 - просроченные проценты по договору № 61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 - просроченные проценты по договору № 682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Информ - просроченные проценты по договору № 705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имтрансойл - просроченные проценты по договору № 73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Строй - просроченные проценты по договору № 750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- просроченные проценты по договору № 76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риус - просроченные проценты по договору № 77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миджСтрой - просроченные проценты по договору № 831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риус - просроченные проценты по договору № 582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 - просроченные проценты по договору № 0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 - просроченные проценты по договору № 18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- просроченные проценты по договору № 19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 - просроченные проценты по договору № 20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- просроченные проценты по договору № 22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 - просроченные проценты по договору № 26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миджСтрой - просроченные проценты по договору № 28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Альянс - просроченные проценты по договору № 29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Юнона - просроченные проценты по договору № 31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ТЛАС - просроченные проценты по договору № 35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кцент - просроченные проценты по договору № 37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- просроченные проценты по договору № 39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 - просроченные проценты по договору № 44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 - просроченные проценты по договору № 46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 - просроченные проценты по договору № 49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гментэнерго - просроченные проценты по договору № 54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гментэнерго - просроченные проценты по договору № 5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ЛГРЕЙС - просроченные проценты по договору № 760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- просроченные проценты по договору № 78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Альянс - просроченные проценты по договору № 812/14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К - просроченные проценты по договору № 29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Промпос - просроченные проценты по договору № 40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 - просроченные проценты по договору № 41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просроченные проценты по договору № 41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 - просроченные проценты по договору № 19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нтез - просроченные проценты по договору № 22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абЭлемент - просроченные проценты по договору № 25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ЦентрСтрой - просроченные проценты по договору № 27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ФТОРГ - просроченные проценты по договору № 28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варный Дом - просроченные проценты по договору № 30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 - просроченные проценты по договору № 35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СТРОЙ - просроченные проценты по договору № 39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 - просроченные проценты по договору № 5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имтрансойл - просроченные проценты по договору № 52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стемные Технологии - просроченные проценты по договору № 55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ВРИКА - просроченные проценты по договору № 56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 - просроченные проценты по договору № 59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 - просроченные проценты по договору № 60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мпТорг - просроченные проценты по договору № 69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81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Строй - просроченные проценты по договору № 835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- просроченные проценты по договору № 463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просроченные проценты по договору № 08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- просроченные проценты по договору № 094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20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просроченные проценты по договору № 22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АНОРАМА - просроченные проценты по договору № 24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- просроченные проценты по договору № 28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К- просроченные проценты по договору № 29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 - просроченные проценты по договору № 32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тевые Технологии - просроченные проценты по договору № 33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РРАТРЕЙД - просроченные проценты по договору № 38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 - просроченные проценты по договору № 418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кцент - просроченные проценты по договору № 4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 - просроченные проценты по договору № 450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 - просроченные проценты по договору № 47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Инвест - просроченные проценты по договору № 48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просроченные проценты по договору № 51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просроченные проценты по договору № 55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ДУЛЬ - просроченные проценты по договору № 560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просроченные проценты по договору № 58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 - просроченные проценты по договору № 6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просроченные проценты по договору № 706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- просроченные проценты по договору № 748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ТОРГ - просроченные проценты по договору № 751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 - просроченные проценты по договору № 829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нвестСтрой - просроченные проценты по договору № 18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Альянс - просроченные проценты по договору № 33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 - просроченные проценты по договору № 48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- просроченные проценты по договору № 57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- просроченные проценты по договору № 279/15-рк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- просроченные проценты по договору № 09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 - просроченные проценты по договору № 208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ЕГАПРОЕКТ - просроченные проценты по договору № 21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ЕЙТ РЕАЛ - просроченные проценты по договору № 31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просроченные проценты по договору № 32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- просроченные проценты по договору № 34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 - просроченные проценты по договору № 37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 - просроченные проценты по договору № 39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ВРИКА - просроченные проценты по договору № 40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БИЗНЕСЛАЙН- просроченные проценты по договору № 48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ЛЬТЕРНАТИВА - просроченные проценты по договору № 52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гментэнерго - просроченные проценты по договору № 554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 - просроченные проценты по договору № 56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 плюс - просроченные проценты по договору № 58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МАДА - просроченные проценты по договору № 74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774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ктаника- просроченные проценты по договору № 787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 - просроченные проценты по договору № 839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- просроченные проценты по договору № 414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20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 - просроченные проценты по договору № 22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 - просроченные проценты по договору № 26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варный Дом - просроченные проценты по договору № 30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Юнона - просроченные проценты по договору № 36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 - просроченные проценты по договору № 37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Авангард - просроченные проценты по договору № 409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АЙГРУПП  - просроченные проценты по договору № 41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ноОптСнаб - просроченные проценты по договору № 42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ТоргМаш - просроченные проценты по договору № 46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 - просроченные проценты по договору № 470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автосервис - просроченные проценты по договору № 48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 - просроченные проценты по договору № 49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- просроченные проценты по договору № 50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имтрансойл - просроченные проценты по договору № 52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 - просроченные проценты по договору № 564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ИмиджСтрой - просроченные проценты по договору № 57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стер- просроченные проценты по договору № 58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 - просроченные проценты по договору № 60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74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 - просроченные проценты по договору № 2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 - просроченные проценты по договору № 26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ТрансИнвест 02 - просроченные проценты по договору № 231/15-рк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ТрансИнвест 02 - просроченные проценты по договору № 464/15-р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Корпорация Трансстро - просроченные проценты по договору № 202/14-кл-01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 - просроченные проценты по договору № 21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5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АНОРАМА - просроченные проценты по договору № 244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ЛабЭлемент - просроченные проценты по договору № 260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АКСИМА - просроченные проценты по договору № 28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К - просроченные проценты по договору № 299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 - просроченные проценты по договору № 32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РГОС-КОНЪЮНКТУРА - просроченные проценты по договору № 42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етро-ТЭК - просроченные проценты по договору № 448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ЭКОСТРОЙ - просроченные проценты по договору № 49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овый дом Промпос - просроченные проценты по договору № 58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дукт Лайн - просроченные проценты по договору № 59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сурс Инвест- просроченные проценты по договору № 613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мпоставка - просроченные проценты по договору № 668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рпус- просроченные проценты по договору № 723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УПАЖ - просроченные проценты по договору № 80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 - просроченные проценты по договору № 8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ДомПроект - просроченные проценты по договору № 833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ТЛАС - просроченные проценты по договору № 535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К ПроектСтройДизайн - просроченные проценты по договору № 092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АНОТЕХНОЛОГИИ - просроченные проценты по договору № 199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 - просроченные проценты по договору № 209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АНОРАМА - просроченные проценты по договору № 241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К СОЮЗ - просроченные проценты по договору № 26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АВТОМАТИКА - просроченные проценты по договору № 27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растЭнергоПром - просроченные проценты по договору № 393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антехкомплект - просроченные проценты по договору № 416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ТоргМаш - просроченные проценты по договору № 458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Опткапитал - просроченные проценты по договору № 48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просроченные проценты по договору № 490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пецТоргМаш - просроченные проценты по договору № 500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ДУЛЬ - просроченные проценты по договору № 539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Промпос N 568/15-кл - просроченные процент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Села - просроченные проценты по договору № 607/15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ОЛГРЕЙС - просроченные проценты по договору № 7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онтакт Трейд - просроченные проценты по договору № 788/14-кл 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ТОРГ - просроченные проценты по договору № 83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РРАТРЕЙД - просроченные проценты по договору № 202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литСтройБлок - просроченные проценты по договору № 594/15-р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нергетические машин - требования по уплате процентов по договору № 137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Энвижн Групп- требования по уплате процентов по договору № 49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тройИнформ- требования по уплате процентов по договору № 066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орг-альянс- требования по уплате процентов по договору № 10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вотэк-Трейдинг - требования по уплате процентов по договору № 215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- требования по уплате процентов по договору № 41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СК ЦентрСтройДизай - требования по уплате процентов по договору № 015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9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95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Юнона Требования - требования по уплате процентов по договору № 31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тевые Технологии - требования по уплате процентов по договору № 446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МОПСИ - - требования по уплате процентов по договору № 414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Молочная мельница- требования по уплате процентов по договору  № 620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ЭлитСтройБлок  - требования по уплате процентов по договору № 646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нтез  - требования по уплате процентов по договору № 22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 - требования по уплате процентов по договору № 443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СУ №1 - требования по уплате процентов по договору КД № 292/12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 - требования по уплате процентов по договору № 22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Транс-ойл - требования по уплате процентов по договору  № 49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имтрансойл - требования по уплате процентов по договору № 521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РОФ-КОММУНИКАЦИИ- требования по уплате процентов по договору № 63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ириус - требования по уплате процентов по договору № 68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имтрансойл- требования по уплате процентов по договору № 734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ТК - требования по уплате процентов по договору № 298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ОТА-ФАКТОРИНГ - требования по уплате процентов по договору № 51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Юнона - требования по уплате процентов по договору № 360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НОТА-ФАКТОРИНГ - требования по уплате процентов по договору № 194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ИВДОМ - требования по уплате процентов по договору № 325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МОСОБЛЖИЛСТРОЙ - требования по уплате процентов по договору № 344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ТоргМаш - требования по уплате процентов по договору № 467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имтрансойл - требования по уплате процентов по договору № 522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ТК - требования по уплате процентов по договору № 299/15-к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Корпорация Трансстро - требования по уплате процентов по договору № 202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ТехТранс - требования по уплате процентов по договору № 101/15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ИВДОМ - требования по уплате процентов по договору № 617/14-кл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79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79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 / 59 094*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рохин Д. В.- кредитный договор № 525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000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расов С. В- кредитный договор № 454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9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Л. М. - кредитный договор № 087/15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9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9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йхутдинова Е. А.- кредитный договор № 625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ященко А. В.- кредитный договор № 399/13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имов Л. М.- кредитный договор № 276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7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7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имов Л. М.- кредитный договор № 082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9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9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имов Л. М.- кредитный договор № 212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 А. Е.- кредитный договор № 160/12-клп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выдов Р. В.- кредитный договор № 073/14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иповская М. В.- кредитный договор № 303/13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н Н. А.- кредитный договор № 067/12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ский А. Г.- кредитный договор № 119/12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охин С. В.- кредитный договор № 418/13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ников Д. С.- кредитный договор № 259/11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имов Л. М.- кредитный договор № 527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женин К. А.- кредитный договор № 460/12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талов А. В.- кредитный договор № 703/14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нштейн М. А. - кредитный договор № 454/12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нилов Д. Н.- кредитный договор № 381/13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аков А. С.- кредитный договор № 377/11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Н. А. - кредитный договор № 445/13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дельников Н. Я.- кредитный договор № 458/13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кон А. К. - кредитный договор № 129/15-овп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анов С. В.- кредитный договор № 350/15-овп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ликова С. В.- просроченная ссуда по договору  N 353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хин С. В.- просроченная ссуда по договору N 418/13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гданова Т. М. - просроченная ссуда по договору N 354/15-рп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Л. М. - требования по уплате процентов по договору N 087/15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Л. М. - требования по уплате процентов по договору N 082/15-рп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2 99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2 99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9 768*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ВИТЯЗЬ (ООО) - просроченная задолженность по предоставленным кредитам/Генеральное соглашение 03-4 от 02.11.2009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 000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ВИТЯЗЬ (ООО) - просроченные проценты по предоставленным кредитам/Генеральное соглашение 03-4 от 02.11.2009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3 1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 994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ителем конкурсного управляющего планируется проведение оценки / 312 048**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ный модул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Multitransito 2350х2000х1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фасадных работ (козырек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безопасности Commodor Light на объекте по адресу: г. Москва, ул.Садовая-Спасская, д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ованного помещения по адресу: ул.Садовая-Спасская д.18 стр.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зменная панель BeoNision 12-65" Chanterell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модели Эмбоссер DC 450, s/n 2183 для персонализации пластиковых карт NISA, MasterCard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rx2800 i2 Rack-Optimized SerNer AH395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HP P4500 G2 SAS AX704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HP P4500 G2 SAS AX704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 DELL Aggregated CCM/MM Applianc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StoreOnce 4430 Backup BB857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P 3PAR 7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P 3PAR 7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и ограничения доступ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ДО Юго-Западный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истема ДО Юго-Западны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NA 76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760 (s/n: 760-RH1-21259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конференции Москва-С.Петербург-Иркутск (ГО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 по адресу: г.Москва, Ленинский пр-т., д.73/8 (договор №УНС 12-10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по адресу: ул.Смоленская-Сенная д.30 стр.3 (договор №54/2010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телевидения по адресу: ул.Образцова д.31 стр.3 (договор № М-34/071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инговый цент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Nexus 5548UP/Expansion Modul N5548UPM-4N2232PF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Nexus 5548UP/4хN2248TP/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йфовые депозитные модули (нумерация ячеек 0001-0254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телевидения, Дог. № М-46/08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по адресу: ул.Садовая-спасская д.18 стр.1, Дог.№022/12 от 04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вентиляции и кондиционирования по адресу: ул.Образцова д.31 стр.3 (договор № 002/12) (47 блоков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нтиобледенения (крыльцо, ГО, стр.3)(договор №28-06/1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доступа (договор № М-45/081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троля доступа (СКУД), с учетом монтажных и пуско-наладочных работ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охранного телевидения (СОТ), с учетом монтажных и пуско-наладочных работ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ая пожарная сигнализация (АПС) (договор № М-21/0311) (ул.Образцова д.31 стр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й сигнализации (ул.Образцова д.31 стр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телевидения (ул.Образцова д.31 стр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доступа (договор № М-21/0311) (ул.Образцова д.31 стр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овые депозитные модули (14 депозитных стоек, нумерация ячеек 0001-0399), ГО стр.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овые депозитные модули (9 депозитных стоек, нумерация ячеек 0001-030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вентиляции, кондиционирования в помещ. по адресу: г.Москва, Ленинский пр-т, д.73/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(СКС-ул.Образцова д.31 стр.3, 2эт.), (договор №54/201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таж СКС на объекте по адресу: г.Москва, ул.Садово-Спасская, д.18, ст.р1,(договор № 4486КБ-12, ДС №2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Москва, ул.Образцова, д.31, стр.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Москва, ул.Образцова, д.31, стр.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ьный бронированный М 306 ВС19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530D NIN: WBAFW51060C510451 О 398 МС1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GL500 4MATIC М 653 ОМ 7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600 Седан (длинная база) О 143 МР 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6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oyota Land Cruiser 200 (NIN:JTMHN05J20411045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35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ta Camry 50 2.5 FRGG RC XW7BF4FK70S030522 Т 020 МО 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Audi A8 D4 Long FL 4.0 TFSI Q Tc (435лс) NIN XW8ZZZ4H3EG015130 с доп.оборудованием Х 00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NER RANGE RONER, г/н Р 999 НА 99 (включая доп.оборудование и госпошлину за гос.ре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Toyota Camry XW7BF4FK90S024477 В734ОО178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расположенный по адресу: Ростовская обл., г. Ростов-на-Дону, Кировский район, пр. Чехова, 45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расположенное по адресу: г.Орел, ул. Покровская, д. 11, лит. Д, помещение № 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расположенное по адресу: г. Ростов-на-Дону, Кировский р-н, пр-т Чехова, д. 45 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9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9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17 7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53 08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ителем конкурсного управляющего планируется проведение оценки ***</w:t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РЕВВЕЛ-Энерго Групп- просроченная задолженность по договору № 0290/13-бгд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96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КРПЭС- Просроченная задолженность по выплаченной банковской гарантии договор № 011/12-бг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ТД АРОМА СКС Т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нержента Трейдинг -СКС Т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вич Леонид Владимирович /Незавршенные расчет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МОЖЕННЫЙ ПОРТАЛ по договору № 40702810601002005295 от 14/10/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Автодок по договору № 40702810701002005386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в ПАО УРАЛСИБ - страховое покрыти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1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TB BANK (DEUTSCHLAND) AG / Генеральный договор от 20.08.2015г. и соглашение от 20.08.2015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РАЙИНВЕСТБАНК /Сделка репо 2528426822 от 12.10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РАЙИНВЕСТБАНК /Сделка репо 2528419793 от 12.10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РАЙИНВЕСТБАНК /Сделка репо 2528421213 от 12.10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РАЙИНВЕСТБАНК /Сделка репо 2528424915 от 12.10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ельта-Карго Шипинг Сервис /Требования по аккредитиву № ISBLC-01/01/10 от 22/01/20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за приобретаемые и реализуемые памятные монеты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уммы, списанные с корр.счета до выясне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1 от 30.06.2015г.по кредитному договору с АО СУ №1 / ЗАО ТЕМП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5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54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по кредитному договору № 263/14-рпк с Ханбиков И.Х../ООО ПРОМРЕСУР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по кредитному договору № 262/14-рпк с Лифиц Л.Д./ООО ПРОМРЕСУР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за выдачу БГ № 1602/14-бгд от 30/12/2014 ООО Спецстрой-ИНЖ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по кредитному договору ООО Директ-Лизинг от 23.09.2015./ООО ЛИЗФАЙНЭН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 6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 65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                                                               / ООО ПРОМРЕСУРС / Договор от 02.03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по договору 002/13-рк с Русинжиниринг /ООО ИнкомСтро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98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АКБ РОССИЙСКИЙ КАПИТАЛ (ПАО) по Договору Б/Н передачи имущества и обязательств банка от 07.12.2015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комиссии за выдачу БГ NР-15/148-бгд-1 от 19/02/2015 ЗАО НПО Центр Специаль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/ЗАО МОСОБЛЖИЛСТРОЙ / Договор от 09.10.2015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 37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 37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(требования) от 27.08.2015г. / ЗАО ТЕМП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4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4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/ ООО ПРОМРЕСУРС /Договор от 31.03.2015г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6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6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09.4-05/I-11/2015 от 14/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Закрытое акционерное общество СИА ИНТЕРНЕЙШНЛ ЛТД / Аккредитив №I-2/2013-15/27 от 07/09/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 09.4-05/I-3/2015 от 15/04/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09.4-05/I-12/2015 от 16/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Закрытое акционерное общество СИА ИНТЕРНЕЙШНЛ ЛТД / Аккредитив №I-2/2013-15/28 от 09/09/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 09.4-05/I-10/2015 от 27/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09.4-05/I-6/2015 от 18/06/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Закрытое акционерное общество СИА ИНТЕРНЕЙШНЛ ЛТД / Аккредитив № I-2/2013-15/29 от 09/09/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аккредитивам /Общество с ограниченной ответственностью ВНРегион-М / Аккредитив №09.4-05/I-9/2015 от 21/08/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СУ № 1 / Договор уступки прав (требования) от 22.09.2015г. с ЗАО ТЕМП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77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77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Иркутска по налогу на прибыл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Бюджет субъектов) ф-л Санкт-Петербургский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3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3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Уфа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Екатеринбург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Тюмень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Ростов-на-Дону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федер, бюджет)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Ниж.Новгород по налогу на прибыл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(гор.бюджет)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Оренбург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г.Красноярск по налогу на прибыль (12.15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урбаленко В.С.(12_1_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оминой Р.И.(12_1_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емцовой Т.Б.(12_1_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 по приобретенным ОС (до ввода в эксплуатацию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ИНТАЙМ (14.1.6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2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27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Компания ТрансТелеКом (12.8.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АВАТ-ТЕХ (12.7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КФК (12.9.5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бстройсервис (12.6.5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елГард (12.7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нтажСтройПрофи (12.6.5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жухов М.А. (12.8.7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ЭНДАРД ЭНД ПУРС КРЕДИТ МАРКЕТ СЕРВИСЕЗ ЮРОП ЛИМИТЕД (12.9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ПТЕКА ЮНОНА (12.4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мартКард-Сервис (12.8.8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Инжиниринг и Инвестиции 99 (12.4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ЛАНИТ (14.1.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эдхантер (12.13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Вымпелком (12.8.1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ПЦ Банковские технологии (12.7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емьера (12.6.5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Делойт и Туш СНГ (12.13.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ормика (12.14.2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3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АН АТМсервис (14.1.4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ванпост (12.7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и в Операционной кассе в г.Оренбург Нижегородского филиала НОТА_Банк (ПАО) USD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Н ФСС (12.1.3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6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численным дивидендам с ООО Директ-Лизин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С - Сервер HP BL460c Gen9 10Gb/20Gb FLB CTO Blade 727021-B21, включ. тех.поддержку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на приобретение нежилого помещения 463,9 кв.м. по адресу: г.Орел, ул.Покровская, д.11, лит.Д, пом.6 ЗАО "Ги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77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внесенные в уставной капитал КБ ВИТЯЗЬ (ООО) г.Моск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0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00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330 3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707 26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редполагаемых поступлений по предварительной оценке  конкурсного управляющего                                                                    ** Представителем конкурсного управляющего проведена оценка недвижимого имущества , также планируется проведение оценки движимого имущества                                                                                                                          *** Представителем конкурсного управляющего планируется проведение оценки нежилого помещения расположенного по адресу : г. Орел, ул. Покровская, д. 11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6:00Z</dcterms:created>
  <dc:creator>internet</dc:creator>
  <dc:description/>
  <dc:language>en-US</dc:language>
  <cp:lastModifiedBy>internet</cp:lastModifiedBy>
  <dcterms:modified xsi:type="dcterms:W3CDTF">2016-09-14T14:45:00Z</dcterms:modified>
  <cp:revision>1</cp:revision>
  <dc:subject/>
  <dc:title/>
</cp:coreProperties>
</file>