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РУС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5 марта 2016 года по делу № А40-252156/2015 Акционерное общество «РУССКИЙ СТРОИТЕЛЬНЫЙ БАНК» (АО «РУССТРОЙБАНК», далее – Банк, ОГРН 1027739327880, ИНН 7744001514, адрес регистрации: 109004, г. Москва, Большой Дровяной пер., д. 7/9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30 марта 2016 года на сайте Агентства в сети Интер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5 сентября до 5 декабря 2016 года (включительно)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1,75%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9 февраля по 31 июля 2016 года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инвентаризация имущества, принадлежащего Банку. После завершения инвентаризации имущества Банка отчет об итогах инвентаризации будет опубликованы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в суды подано 54 исковых заявления на общую сумму 6 335 360 тыс. руб. (в том числе исковые заявления, предъявленные до даты открытия конкурсного производства в отношении Банка). По состоянию на 1 августа 2016 года удовлетворено 11 исковых заявлений на общую сумму 695 143 тыс. руб., по 2 исковым заявлениям на общую сумму 26 378 тыс. руб. Банку отказано. На рассмотрении в судах находится 41 исковое заявл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силу судебных актов возбуждено 189 исполнительных производств на общую сумму 536 163 тыс. руб. (в том числе исполнительные производства, возбужденные до даты открытия конкурсного производства в отношении Банка), 66 из которых завершены актами о невозможности взыскания задолженности на общую сумму 25 4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ыявлены сделки, имеющие в соответствии с законодательством о банкротстве признаки недействительности. С целью принятия решений о подаче заявлений в суд в настоящее время осуществляется правовой анализ имеющейся в Банке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конкурсного производства Банка за период с 29 февраля по 31 июля 2016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741"/>
        <w:gridCol w:w="1092"/>
        <w:gridCol w:w="1091"/>
        <w:gridCol w:w="1615"/>
      </w:tblGrid>
      <w:tr>
        <w:trPr>
          <w:trHeight w:val="299" w:hRule="atLeast"/>
        </w:trPr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309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81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8 495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 277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 583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9 694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2 586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4 397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98 189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августа 2016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447"/>
        <w:gridCol w:w="2045"/>
        <w:gridCol w:w="2047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 104</w:t>
            </w:r>
          </w:p>
        </w:tc>
        <w:tc>
          <w:tcPr>
            <w:tcW w:w="2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29 079</w:t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6 128</w:t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1 998</w:t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2 953</w:t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7 945</w:t>
            </w:r>
          </w:p>
        </w:tc>
        <w:tc>
          <w:tcPr>
            <w:tcW w:w="2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 588 207</w:t>
            </w:r>
          </w:p>
        </w:tc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3:00Z</dcterms:created>
  <dc:creator>internet</dc:creator>
  <dc:description/>
  <dc:language>en-US</dc:language>
  <cp:lastModifiedBy>internet</cp:lastModifiedBy>
  <dcterms:modified xsi:type="dcterms:W3CDTF">2016-09-14T13:39:00Z</dcterms:modified>
  <cp:revision>1</cp:revision>
  <dc:subject/>
  <dc:title/>
</cp:coreProperties>
</file>