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Б «ВЕК» (А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 от 24 августа 2016 года </w:t>
        <w:br/>
        <w:t xml:space="preserve">(дата объявления резолютивной части 22 августа 2016 года) по делу </w:t>
        <w:br/>
        <w:t xml:space="preserve">№ А40-125012/16-179-111 Б АКЦИОНЕРНЫЙ КОММЕРЧЕСКИЙ БАНК «ВЕК» (АКЦИОНЕРНОЕ ОБЩЕСТВО) (АКБ «ВЕК» (АО), ОГРН 1027739224160, ИНН 7714008520, адрес регистрации: 123242, г. Москва, ул. Малая Грузинская, д. 10 стр. 1, признан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1 августа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  <w:br/>
      </w:r>
      <w:r>
        <w:rPr/>
        <w:t>АКБ «ВЕК» (АО)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127473, г. Москва, 3-й Самотечный пер., </w:t>
        <w:br/>
        <w:t>д. 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7:00Z</dcterms:created>
  <dc:creator>Compaq</dc:creator>
  <dc:description/>
  <dc:language>en-US</dc:language>
  <cp:lastModifiedBy>internet</cp:lastModifiedBy>
  <cp:lastPrinted>2016-09-09T13:37:00Z</cp:lastPrinted>
  <dcterms:modified xsi:type="dcterms:W3CDTF">2016-09-13T06:38:00Z</dcterms:modified>
  <cp:revision>3</cp:revision>
  <dc:subject/>
  <dc:title>Объявление</dc:title>
</cp:coreProperties>
</file>