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Зерн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7 декабря 2015 г. по делу №А03-20515/2015 (дата объявления резолютивной части – 1 декабря 2015 г.) Акционерное общество «Зернобанк» (АО «Зернобанк», далее – Банк, ОГРН 1022200525786, ИНН 2202000381, адрес регистрации: 656056, Алтайский край, г. Барнаул, ул. Анатолия, д. 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1 декабр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 июн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6 г. новое имущество Банка не выявлено,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6 г. в суды подано 84 иска на общую сумму 1 403 790 тыс. руб., из них требования конкурсного управляющего удовлетворены по 22 искам на общую сумму 401 932 тыс. руб. На основании вступивших в силу судебных актов возбуждено 116 исполнительных производств на общую сумму 154 979 тыс. руб., 101 из которых на общую сумму 142 553 тыс. руб. возбуждено до даты открытия конкурсного 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 483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31 заявление на общую сумму 978 002 тыс. руб., 1 из которых на общую сумму 344 705 тыс. руб. удовлетворено в полном объеме, 27 заявлений на общую сумму 626 989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июля до 11 октября 2016 г. (включительно) осуществляются расчеты с кредиторами первой очереди, требования которых включены в реестр требований кредиторов Банка, в размере 5,99%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августа 2016 г. на расчеты направлены денежные средства в размере 25 103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преля 2016 г. СУ УМВД России по г. Барнаулу возбуждено уголовное дело по ч. 4 ст. 159 УК РФ по факту неправомерного удовлетворения требований одного из кредиторов Банка. Кроме того, СУ УМВД России по г. Барнаулу по заявлению Агентства по фактам хищения имущества Банка под видом выдачи кредитов физическим лицам возбуждено 32 уголовных дел по ч. 3 ст. 159 УК РФ, которые соединены в одно производство. Банк признан потерпевшим и гражданским истцом по уголовным дел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18 июля 2016 г. СУ УМВД России по г. Барнаулу возбуждено уголовное дело по ч. 3 ст. 30, ч. 4 ст. 159 УК РФ по факту покушения на хищения денежных средств из фонда обязательного страхования вкла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июля 2016 г. СУ СК России по Алтайскому краю в отношении директора Топчихинского филиала Банка возбуждено уголовное дел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ч. 3 ст. 160 УК РФ по факту хищения наличных денежных средств Банка. Дело передано для дальнейшего расследования в Алейский МСО СК России по Алтайскому краю. Банк признан потерпевшим и гражданским истцом по уголовному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7:00Z</dcterms:created>
  <dc:creator>internet</dc:creator>
  <dc:description/>
  <dc:language>en-US</dc:language>
  <cp:lastModifiedBy>internet</cp:lastModifiedBy>
  <dcterms:modified xsi:type="dcterms:W3CDTF">2016-09-09T06:41:00Z</dcterms:modified>
  <cp:revision>1</cp:revision>
  <dc:subject/>
  <dc:title/>
</cp:coreProperties>
</file>