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, структуре и размере предъявленных требований АКБ «Акция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Ивановской области от 24 мая 2016 г. по делу № А17-1977/2016 Акционерно - коммерческий банк «Акция» открытое акционерное общество (АКБ «Акция» ОАО) (далее – Банк), ОГРН 1023700000169, ИНН 3731001982, адрес регистрации: 153000, г. Иваново, ул. Ташкентская, д. 14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27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ода конкурсному управляющему предъявлены требования 182 заявителей на общую сумму 447 186 тыс. руб., из них установлены и включены в реестр требования 174 кредиторов на общую сумму 446 621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30 кредиторов первой очереди на сумму 401 37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144 кредиторов третьей очереди на сумму 45 24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2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на рассмотрении конкурсного управляющего находятся требования на сумму 281 тыс. руб., предъявленные после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6,39% суммы установленных требований будут осуществляться в период с 13 сентября по 13 декабря 2016 года включительно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инвентаризация имущества Банка, итоги которой будут опубликованы поздне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3:00Z</dcterms:created>
  <dc:creator>internet</dc:creator>
  <dc:description/>
  <dc:language>en-US</dc:language>
  <cp:lastModifiedBy>internet</cp:lastModifiedBy>
  <dcterms:modified xsi:type="dcterms:W3CDTF">2016-09-09T06:34:00Z</dcterms:modified>
  <cp:revision>1</cp:revision>
  <dc:subject/>
  <dc:title/>
</cp:coreProperties>
</file>