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4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2016 года по 31 июл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30 июня по 1 октября 2016 года организовано проведение электронных торгов имуществом Банка (земельные участки) посредством публичного предложения. Повторные торги в форме аукциона, назначенные на 16 мая 2016 года, признаны несостоявшимися в виду отсутствия заявок претендентов на участие в тор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в период с 30 мая по 8 августа 2016 года организовано проведение электронных торгов имуществом Банка (инвестиционные паи, облигации) посредством публичного предложения. По состоянию на отчетную дату часть имущества реализована, в конкурсную массу поступил задаток в размере 3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30 июня по 10 сентября 2016 года организовано проведение электронных торгов имуществом Банка (инвестиционные паи) посредством публичного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в период с 21 июля по 1 ноября 2016 года организовано проведение электронных торгов имуществом Банка (недвижимое имущество, монеты, транспортные средства, основные средства) посредством публичного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августа 2015 года по 29 июля 2016 года проведены расчеты с кредиторами первой очереди, чьи требования включены в реестр требований кредиторов (далее – Реестр), в размере 3,04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на выплаты кредиторам первой очереди, чьи требования включены в Реестр, направлено 4 240 2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в суды подано 2 736 исков на сумму 81 585 881 тыс. руб., удовлетворено 2 023 иска на сумму 66 549 406 тыс. руб. Службой судебных приставов возбуждено 2 207 исполнительных производств на сумму 50 751 613 тыс. руб., 302 из которых на сумму 10 189 942 тыс. руб. окончены актами о невозможности взыскания задолженности. В конкурсную массу от взыскания задолженности поступили денежные средства в размере 558 9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Банка к должникам на сумму 16 044 777 тыс. руб. включены арбитражными управляющими в реестры требований кредиторов должников, находящихся в процедурах банкротства, и ликвидационными комиссиями в ликвидационные балансы должников, находящихся в процедур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в Арбитражный суд г. Москвы подано 23 исковых заявления о признании недействительными сделок, заключенных на общую сумму 916 125 тыс. руб., 1 917 тыс. долл. США и 2 091 тыс. ЕВРО (включая 12 заявлений, содержащих требования неимущественного характера), удовлетворено 9 исков о признании недействительными сделок, заключенных на общую сумму 784 781 тыс. руб., отказано по 13 искам на общую сумму 303 791 тыс. руб. Службой судебных приставов возбуждено 4 исполнительных производства на общую сумму 784 781 тыс. руб., 1из которых на общую сумму 225 209 тыс. руб. окончено в связи с невозможностью взыскания задолженности. В конкурсную массу в результате оспаривания сомнительных сделок поступили денежные средства в размере 69 5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преля 2015 года ГСУ СК России 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в отношении члена совета директоров Банка (акционера) и и.о. председателя правления Банка возбуждено уголовное дело № 201/404061-15 по ч. 2 ст. 201 «Злоупотребление полномочиями» УК РФ, которое соединено в одно производство с уголовным делом № 201/267692-14, возбужденным по факту хищения денежных средств государственной корпорации «Фонд содействия реформирования жилищно-коммунального хозяйства». Банк признан потерпевшим и гражданским истцом по делу. В ходе расследования уголовного дела члену совета директоров Банка (акционеру) и и.о. председателя правления Банка предъявлено обвинение в совершении, преступления, предусмотренного ч. 2 ст. 201 УК РФ, в отношении них избрана мера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материалам данного уголовного дела приобщено составленное по результатам проверки обстоятельств банкротства Банка заявление конкурсного управляющего по ч. 4 ст. 160 «Присвоение или растрата», ст. 201 и ст. 196 «Преднамеренное банкротство» УК РФ по фактам хищения имущества Банка, злоупотреблениями полномочиями и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декабря 2015 года по заявлению конкурсного управляющего по факту хищения денежных средств Банка под видом выдачи кредита юридическому лицу ГСУ СК России в отношении члена совета директоров Банка (акционера) и и.о. председателя правления Банка возбуждено уголовное дело № 201/404766-15 по ч. 4 ст. 160 УК РФ. 21 декабря 2015 года уголовное дело соединено в одно производство с уголовным делом 201/267692-14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из этого уголовного дела № 201/267692-14 для завершения расследования выделено в отдельное производство уголовное дело № 302/404768-15 по обвинению члена совета директоров Банка и и.о председателя правления Банка в совершении преступлений, предусмотренных ч. 2 ст. 201 и ч. 4 ст. 160 УК РФ. Уголовное дело направлено для рассмотрения в Таганский районный суд г. Москвы. Следующее судебное заседание назначено на 26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30 мая 2014 года и 28 января 2015 года в правоохранительные органы направлены заявления по ч. 4 ст. 159 «Мошенничество», ст. 201 УК РФ по фактам хищения денежных средств Банка, находившихся на его корреспондентском счете в ЗАО «С банк», неправомерного удовлетворения требований акционера Банка заведомо в ущерб другим кредиторам Банка, а также по факту хищения принадлежащих Банку ценных бумаг стоимостью свыше 2,6 млрд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Инвестбанк» (ОАО) по состоянию на 1 авгус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1 69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32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86 232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 381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 231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27 962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903 49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АКБ «Инвестбан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марта 2014 года по 31 ию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1"/>
        <w:gridCol w:w="4312"/>
        <w:gridCol w:w="1137"/>
        <w:gridCol w:w="1137"/>
        <w:gridCol w:w="1934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 0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 28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74 73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 11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 57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0 542</w:t>
            </w:r>
          </w:p>
        </w:tc>
      </w:tr>
      <w:tr>
        <w:trPr/>
        <w:tc>
          <w:tcPr>
            <w:tcW w:w="5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80 12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4 85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85 27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6:00Z</dcterms:created>
  <dc:creator>internet</dc:creator>
  <dc:description/>
  <dc:language>en-US</dc:language>
  <cp:lastModifiedBy>internet</cp:lastModifiedBy>
  <dcterms:modified xsi:type="dcterms:W3CDTF">2016-09-07T09:30:00Z</dcterms:modified>
  <cp:revision>1</cp:revision>
  <dc:subject/>
  <dc:title/>
</cp:coreProperties>
</file>