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8.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Тихоокеанский Внешторг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Сахалинской области по делу № А59-1704/2015 от 4 июня 2015 года (дата объявления резолютивной части – 28 мая 2015 года) Открытое акционерное общество «Тихоокеанский Внешторгбанк» (ОАО «Тихоокеанский Внешторгбанк», далее – Банк), ОГРН 1026500000031, ИНН 6501024719, адрес регистрации: 693020, Сахалинская область, г. Южно-Сахалинск, Коммунистический проспект, д. 76,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приема почтовой корреспонденции, в том числе требований кредиторов: 693020, Сахалинская область, г. Южно-Сахалинск, Коммунистический проспект, д. 76.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Сахалинской области от 23 мая 2016 года срок конкурсного производства продлен на шесть месяцев. Следующее судебное заседание по рассмотрению отчета конкурсного управляющего назначено на 21 но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28 мая 2016 года на официальном сайте Агентства в сети Интернет и в Едином федеральном реестре сведений о банкротств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5 апреля по 30 июня 2016 года (включительно) конкурсным управляющим осуществлены расчеты с кредиторами первой очереди, требования которых включены в реестр требований кредиторов Банка в размере 6,35% суммы неудовлетворенных требований. По состоянию на 1 августа 2016 года на расчеты с кредиторами направлены денежные средства в размере 570 336 тыс. руб., что составляет 18,32 % суммы установл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6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права требования к юридическим, физическим лицам и индивидуальным предпринимателям) в форме открытого аукциона, назначенные на 28 июня и 17 августа 2016 года, признаны несостоявшимися в связи с отсутствием заявок на участи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Также 6 июня 2016 года проведены повторные электронные торги имуществом Банка (транспортные средства, недвижимое имущество, мебель, офисная и компьютерная техника, банковское оборудование) в форме открытого аукциона, которые признаны несостоявшимися в связи с отсутствием заявок.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ы подано 919 исковых заявлений на сумму 4 180 381 тыс. руб. Удовлетворено 657 исковых заявлений на сумму 2 049 944 тыс. руб., в удовлетворении 42 исковых заявлений на сумму 529 149 тыс. руб. Банку отказано. На основании вступивших в силу судебных актов возбуждено 1 199 исполнительных производств на общую сумму 1 420 576 тыс. руб., из которых 148 исполнительных производства на общую сумму 85 177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взысканию задолженности в конкурсную массу Банка по состоянию на отчетную дату поступили денежные средства в размере 16 82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мероприятий по оспариванию сделок, имеющих признаки недействительности, подано 1 исковое заявление о признании недействительной сделки в части премирования председателя Правления Банка и применении последствий недействительности сделки в виде взыскания с него в пользу Банка 617 тыс. руб. Определением Арбитражного суда Сахалинской области от 16 мая 2016 года в удовлетворении заявленных требований конкурсному управляющему Банком отказано. На указанное определение конкурсным управляющим подана апелляционная жалоба, по итогам рассмотрения которой 8 августа 2016 года судебный акт первой инстанции оставлен без изменения, жалоба без удовлетвор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должается предварительное следствие по уголовному делу, возбужденному по ч. 4 ст. 160 УК РФ «Присвоение или растрата» по факту хищения наличных денежных средств Банка. Банк признан потерпевшим и гражданским истцом по делу.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й - правовой и (или) уголовной ответственности лиц, виновных в банкротстве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1:00Z</dcterms:created>
  <dc:creator>internet</dc:creator>
  <dc:description/>
  <dc:language>en-US</dc:language>
  <cp:lastModifiedBy>internet</cp:lastModifiedBy>
  <dcterms:modified xsi:type="dcterms:W3CDTF">2016-09-07T09:13:00Z</dcterms:modified>
  <cp:revision>1</cp:revision>
  <dc:subject/>
  <dc:title/>
</cp:coreProperties>
</file>