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(дата объявления резолютивной части 19 августа 2015 года)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6 ма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мая по 31 июля 2016 года новое имущество Банка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6 июня 2016 года завершена оценка имущества Банка (недвижимость, транспортные средства, ценные бумаги). Информация о результатах оценки размещена конкурсным управляющим 8 июн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 октября 2016 года организовано проведение электронных торгов в форме закрытого аукциона с закрытой формой представления предложений по цене приобретения имущества Банка (паи закрытого паевого инвестиционного фонда) и в форме открытого аукциона с закрытой формой представления предложений по цене приобретения имущества Банка (недвижимое имущество, транспортные средства, монеты, основные средства, нематериальные активы, права требования к индивидуальным предпринимателям, юридическим и физическим лицам). В случае признания торгов не состоявшимися повторные торги состоятся 23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291 исковое заявление на общую сумму 17 217 428 тыс. руб. (в т. ч. 8 заявлений неимущественного характера), из них удовлетворены 132 иска на общую сумму 8 111 764 тыс. руб., в удовлетворении 1 неимущественного заявления отказано, производство по 5 исковым заявлениям на сумму 95 401 тыс. руб. прекращено. На основании судебных актов возбуждено 147 исполнительных производств на общую сумму 2 504 407 тыс. руб., 16 из которых на сумму 51 710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2 3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2 сделки по переводу долга по договору кредитной линии. Конкурсным управляющим подготовлены и поданы в арбитражный суд 2 исковых заявления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9 декабря 2015 года по 29 сентября 2016 года (включительно) осуществляются расчеты с кредиторами первой очереди, требования которых включены в реестр требований кредиторов Банка, в размере 2,02% суммы установл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исполнение функций, предусмотренных ст. 189.78 Федерального закона, будет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сентября 2015 Банком России в МВД России и СК России направлены заявления по ст. 159 УК РФ («Мошенничество»), ст. 160 УК РФ («Присвоение или растрата»), ст. 201 УК РФ («Злоупотребление полномочиями»), ст. 195 УК РФ («Неправомерные действия при банкротстве») и ст. 196 УК РФ («Преднамеренное банкротство»)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11 января 2016 года ГСУ СК России возбуждено уголовное дело № 11602772307000001 по ч. 4 ст. 160 УК РФ («Присвоение или растрата») по факту хищения имущества Банка под видом выдачи кредитов юридическим лицам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6 года в ОЭБиПК УМВД России по г. Барнаулу направлено заявление по факту хищения имущества Банка под видом выдачи кредита юридическому лицу в Барнаульском филиал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августа 2015 года по 31 июля 2016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2"/>
        <w:gridCol w:w="4365"/>
        <w:gridCol w:w="1029"/>
        <w:gridCol w:w="1030"/>
        <w:gridCol w:w="1739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61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4 098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 05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90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0 147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4 66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 4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4 24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5219"/>
        <w:gridCol w:w="1717"/>
        <w:gridCol w:w="1718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76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986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28 526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 196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 87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506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 24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316 60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4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4:00Z</dcterms:created>
  <dc:creator>internet</dc:creator>
  <dc:description/>
  <dc:language>en-US</dc:language>
  <cp:lastModifiedBy>internet</cp:lastModifiedBy>
  <dcterms:modified xsi:type="dcterms:W3CDTF">2016-09-05T12:28:00Z</dcterms:modified>
  <cp:revision>1</cp:revision>
  <dc:subject/>
  <dc:title/>
</cp:coreProperties>
</file>