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7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ОО КБ «Э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6 марта 2016 года (дата объявления резолютивной части 29 февраля 2016 года) по делу № А40-12417/2016 Коммерческий банк «ЭРГОБАНК» (Общество с ограниченной ответственностью) (ООО КБ «ЭРГОБАНК») (далее – Банк, ОГРН 1027739371956, ИНН 7705004247, адрес регистрации: 109012 г. Москва, Старопанский пер., д. 4, стр. 1, 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29 февраля 2016 года), завершена 29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выявлена недостача в размере 810 695 тыс. руб., наибольшая сумма которой (802 425 тыс. руб.) приходится на прочие активы, которая возникла в результате отсутствия документального подтверждения имеющейся задолженности. В ходе инвентаризации выявлено имущество, неучтенное на балансовых счетах Банка, в количестве 623 единиц (банковское имуществ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ООО КБ «ЭРГОБАН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8"/>
        <w:gridCol w:w="2569"/>
        <w:gridCol w:w="1749"/>
        <w:gridCol w:w="1512"/>
        <w:gridCol w:w="2807"/>
      </w:tblGrid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ы инвентаризации по состоянию на 29.02.2016</w:t>
            </w:r>
          </w:p>
        </w:tc>
        <w:tc>
          <w:tcPr>
            <w:tcW w:w="2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ликвидатора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сего, в т. ч.: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 03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 032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ООО КБ "ЭРГОБАНК", рубл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44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44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ООО КБ "ЭРГОБАНК", швейцарские франк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ООО КБ "ЭРГОБАНК", доллары США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4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42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ООО КБ "ЭРГОБАНК", евро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74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74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 856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 856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ГУ Банка России по ЦФО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856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856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071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053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ОАО Банк ВТБ , USD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ОАО Банк ВТБ , EUR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8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8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VTB BANK (DEUTSCHLAND) , CHF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7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7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 595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 595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валюте РФ перечисленные в Банк Росси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57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57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валюте, перечисленные в Банк Росси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38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38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97 926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97 926</w:t>
            </w:r>
          </w:p>
        </w:tc>
        <w:tc>
          <w:tcPr>
            <w:tcW w:w="2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 000*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98/15-К от 11.12.2015 предост.НАО "ОМФО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5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88/15-КЛ от 27.11.2015 предост.НАО "ОМФО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86/15-КП от 24.11.2015 предост.НАО "ОМФО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46/15-КЛП от 09.07.2015 предост.ОАО "Ф.С.Г. ЦентрСтрой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96/15-К от 04.12.2015 предост.ООО "ЭнергомашКапитал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79/15-К от 28.10.2015 предост.ООО "ЭнергомашКапитал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15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15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68/15-КЛ от 15.09.2015 предост.ООО "Строительная компания "Архимед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63/15-КЛ от 08.09.2015 предост.ОАО "ИПФ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48/15-КЛ от 27.07.2015 предост.ООО "Строительная компания "Архимед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62/15-КЛ от 27.08.2015 предост.ОАО "ИПФ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57/15-К от 19.08.2015 предост.ООО "Балтремстрой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46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46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55/15-КЛП от 14.08.2015 предост.ООО "Арсенал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 808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 808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26/15-КЛП от 10.04.2015 предост.ООО "МС Груп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6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6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5/14-КЛ от 16.01.2014 предост.ООО "РИК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29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292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289/13-КЛ от 18.12.2013 предост.ООО "Ай Компасс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68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68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166/14-К от 15.09.2014 предост.ООО "Арсенал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69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69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103/13-КЛ от 17.06.2013 предост.ООО "ЦСК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191/13-КЛ от 27.09.2013 предост.ООО "Солнечный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150/13-КЛ от 12.08.2013 предост.ООО "ЦСК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30/13-КЛ от 22.03.2013 предост.ООО "Солнечный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1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1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290/13-К от 17.12.2013 предост.ООО "ЭкоСтрой-Юг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79/14-КЛ от 23.04.2014 предост.ООО "ЦСК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181/13-КЛ от 17.09.2013 предост.ООО "ЭкоСтрой-Юг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21/13-КЛ от 18.03.2013 предост.ООО "ЦСК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95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95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104/14-КЛ от 05.06.2014 предост.ООО "РИК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85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850</w:t>
            </w:r>
          </w:p>
        </w:tc>
        <w:tc>
          <w:tcPr>
            <w:tcW w:w="2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84/14-КЛ от 07.05.2014 предост.ООО "РИК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101/12-К от 08.11.2012 предост.ООО "ЭкоСтрой-Юг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49/13-КЛ от 12.04.2013 предост.ООО "Ландшафт-ll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125/12-КЛ от 27.12.2012 предост.ООО "Силстар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9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9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224/13-К от 28.10.2013 предост.ООО "Экострой-Дон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60/14-К от 18.03.2014 предост.ООО "Экострой-Дон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а по договору № 71/14-К от 10.04.2014 предост.ООО "Бренд Хаус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а по договору № 06/15-КЛ от 30.01.2015 предост.ООО "Ай Компасс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кредит по договору № 138/14-О от 07.08.2014 предост.ООО "Арсенал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1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1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а по договору № 39/14-КЛ от 26.02.2014 предост.ООО "ЦСК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а по договору № 145/13-КЛВ от 29.07.2013 предост.ООО "Бренд Хаус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918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918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договору № 21/13-КЛ от 18.03.2013 предост.ООО "ЦСК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53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53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договору № 39/14-КЛ от 26.02.2014 предост.ООО "ЦСК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8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8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договору № 150/13-КЛ от 12.08.2013 предост.ООО "ЦСК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2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договору № 103/13-КЛ от 17.06.2013 предост.ООО "ЦСК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7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72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договору № 48/15-КЛ от 27.07.2015 предост.ООО "Строительная компания "Архимед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2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договору № 5/14-КЛ от 16.01.2014 предост.ООО "РИК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3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3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по получ. % по договору № 49/13-КЛ от 12.04.2013 предост.ООО "Ландшафт-ll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35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35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76 73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76 730</w:t>
            </w:r>
          </w:p>
        </w:tc>
        <w:tc>
          <w:tcPr>
            <w:tcW w:w="2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*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87/15-ФКЛП от 24.11.2015 предост.Кальянова К. М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73/15-ФЛП от 24.09.2015 предост.Османов Ю.М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956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956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60/15-ФЛП от 28.08.2015 предост.Барковский А. П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27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27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81/15-ФКЛП от 09.11.2015 предост.Филь С. Ю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95/15-ФЛП от 10.12.2015 предост.Иванов Н. А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54/15-ФЛП от 21.08.2015 предост.Иванов Н. А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85/15-ФКЛП от 18.11.2015 предост.Тверитинов Д.И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2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130/13-ФКЛ от 05.07.2013 предост.Лузан В.А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109/14-ФЛ от 10.06.2014 предост.Писковец В. В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39/15-ФЛ от 10.06.2015 предост.Минина З.Б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136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136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141/14-ФЛ от 20.08.2014 предост.Агамиров Н.И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182/13-ФЛ от 11.09.2013 предост.Домащенко А. М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53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53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66/14-ФЛ от 01.04.2014 предост.Агамиров Н.И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6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6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198/13-ФЛ от 01.10.2013 предост.Агамиров Н.И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73/13-ФЛ от 17.05.2013 предост.Рыбин К. А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93/14-ФЛ от 22.05.2014 предост.Кретова В. Ю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5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5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25/15-ФЛ от 14.04.2015 предост.Носов И. Г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40/13-ФЛ от 01.04.2013 предост.Петраков В.С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112/14-ФЛ от 24.06.2014 предост.Нечитайло А. В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0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02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43/14-ФЛВ от 04.03.2014 предост.Лобанов С.Е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87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872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180/13-ФЛ от 13.09.2013 предост.Туманов В.В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78/14-ФЛ от 22.04.2014 предост.Османов Ю.М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84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84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297/13-ФЛ от 27.12.2013 предост.Мухамедьяров Б.М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222/13-ФЛ от 21.10.2013 предост.Граждан В.В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179/14-ФЛ от 21.10.2014 предост.Лобанов С.Е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205/13-ФЛ от 15.10.2013 предост.Колесняк Н. П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7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7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154/13-ФЛ от 07.08.2013 предост.Петраков В.С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2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2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134/14-ФЛ от 23.07.2014 предост.Писковец В. В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23/15-ФЛВ от 30.03.2015 предост.Голубых М.В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326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326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29/14-ФЛВ от 13.02.2014 предост.Петраков В.С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3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32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55/14-ФЛВ от 14.03.2014 предост.Петраков В.С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11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11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64/12-ФЛ от 21.08.2012 предост.Граждан В.В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44/14-ФЛ от 04.03.2014 предост.Лобанов С.Е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288/13-ФЛ от 26.12.2013 предост.Кушхабиев З.З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3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3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128/13-ФКЛ от 18.07.2013 предост.Бондарь А.П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93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93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27/14-ФЛ от 12.02.2014 предост.Арзуманян Ю. Ж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7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7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70/11-ФЛ от 06.12.2011 предост.Марголин М.А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191/14-ФЛ от 19.11.2014 предост.Лопханова И. Э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131/14-ФКЛ от 16.07.2014 предост.Тверитинов Д.И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9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92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90/13-ФЛ от 28.05.2013 предост.Домащенко А. М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391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391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61/14-ФЛ от 19.03.2014 предост.Дониева Б.Е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87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87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149/14-ФЛ от 15.08.2014 предост.Кальянов И. В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07/13-ФЛ от 07.02.2013 предост.Кара А.В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2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22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98/12-ФКЛ от 01.11.2012 предост.Глек Д.Ю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67/14-ФЛ от 02.04.2014 предост.Баранов В. В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14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14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62/14-ФЛ от 25.03.2014 предост.Поздняков С. В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8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8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94/08-ФКЛ от 28.08.2008г предост. Агамирову Н.И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15/12-ФЛВ от 27.03.2012 предост.Кисельман Г.А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219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219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39/13-ФЛ от 08.04.2013 предост.Рязанов Ю. Ю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3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3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118/12-ФЛ от 13.12.2012 предост.Козлов Н.Е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951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951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овору № 117/13-ФЛВ от 01.07.2013 предост.Лисицын С. В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6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6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овое соглашение от 19.11.2015 с Макарчуком В.Н. по договору № 19/15-Ц от 11.11.2015 уступки прав требования (цессии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915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915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овое соглашение от 13.10.2015 с Финохиным А.В. к Кредитному догору № 159/14-К от 28.08.2014 с ООО "С.А.В.-менеджмент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3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3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а по договору № 52/13-ФЛ от 12.04.2013 предост.Барановская Е.А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а по договору № 263/13-ФЛ от 29.11.2013 предост.Барановская Е.А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6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а по договору № 246/13-ФЛ от 19.11.2013 предост.Барановский А.П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7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а по договору № 161/13-ФЛ от 13.08.2013 предост.Барановская Е.А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8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а по договору № 104/12-ФЛ от 19.11.2012 предост.Барановский А.П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9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а по договору № 59/12-ФЛ от 10.08.2012 предост.Титов А.К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0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а по договору № 37/13-ФЛ от 27.03.2013 предост.Барановский А.П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а по договору № 70/13-ФКЛ от 20.05.2013 предост.Титов А.К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а по договору № 76/11-ФЛ от 29.12.2011 предост.Барановский А.П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а по договору № 88/12-ФКЛ от 08.10.2012 предост.Титов А.К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а по договору № 19/12-ФКЛ от 13.04.2012 предост.Барановская А.А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а по договору № 74/12-ФЛ от 11.09.2012 предост.Барановская А.А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6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а по договору № 07/12-ФЛ от 29.02.2012 предост.Давыдов Р.А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48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48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7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договору № 88/12-ФКЛ от 08.10.2012 предост.Титов А.К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1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1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8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. просроч.% на просроч. средства по кредитному договору № 76/11-ФЛ от 29.12.2011 предост.Барановский А.П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7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7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9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. просроч.% на просроч. средства по кредитному договору № 74/12-ФЛ от 11.09.2012 предост.Барановская А.А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8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8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0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. просроч.% на просроч. средства по кредитному договору № 52/13-ФЛ от 12.04.2013 предост.Барановская Е.А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2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. просроч.% на просроч. средства по кредитному договору № 161/13-ФЛ от 13.08.2013 предост.Барановская Е.А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6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6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4 975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6 734</w:t>
            </w:r>
          </w:p>
        </w:tc>
        <w:tc>
          <w:tcPr>
            <w:tcW w:w="2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 000*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IBX-7158H2G/x3630 M4 (Диасофт АСП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6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6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специальный бронированный марки "Рыцарь" 294544-01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3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3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по адресу: г. Москва, Старопанский пер. д.4, стр.1, кадастровый № 9907 (4 эт.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 444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 444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по адресу: г.Москва, Старопанский пер., д.4, стр.2, кадастровый № 9908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985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985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С на Старопанском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9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9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Е350 4MATIC Черный VIN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2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65 178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2 752</w:t>
            </w:r>
          </w:p>
        </w:tc>
        <w:tc>
          <w:tcPr>
            <w:tcW w:w="2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*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гарантийный фонд платежной системы ООО "НКО "Вестерн Юнион ДП Восток", USD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75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75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логовый депозит , размещенный в VTB BANK ( DEUTSCHLAND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86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цессии № 09/15-Ц от 03.07.2015 с НАО "ОМФК" по кредитным договорам №159/14-КЛ от 29.08.2014, № 34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286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286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цессии № 17/15-Ц от 23.10.2015 с "ELASSIOR LIMITED" по кредитным договорам № 82/12-К от 27.09.201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 401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 401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Барминым Вячеславом Ивановичем по подотчетным суммам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9 24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БЮРО СТАНДАРТ 7"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ИП Гаспаров Александр Сергеевич (обеспечительный пл.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4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4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взносам в ФСС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1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1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атериальные активы простая неисключительная лицензия программ системы Diasoft FA# ООО "Диасофт" с 01.01.2016 по 30.09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7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атериальные активы Лицензия VISA INTERNATIONAL в период с 01.01.2016 по 27.10.2018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9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148 373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337 678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42 00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Указана предварительная оценка возможных поступлений от реализации указан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basedOn w:val="Style8"/>
    <w:qFormat/>
    <w:rPr/>
  </w:style>
  <w:style w:type="character" w:styleId="Current1">
    <w:name w:val="current1"/>
    <w:basedOn w:val="Style8"/>
    <w:qFormat/>
    <w:rPr/>
  </w:style>
  <w:style w:type="character" w:styleId="Bxcontextbuttontext">
    <w:name w:val="bx-context-button-text"/>
    <w:basedOn w:val="Style8"/>
    <w:qFormat/>
    <w:rPr/>
  </w:style>
  <w:style w:type="character" w:styleId="Bxcontextbuttonicon">
    <w:name w:val="bx-context-button-icon"/>
    <w:basedOn w:val="Style8"/>
    <w:qFormat/>
    <w:rPr/>
  </w:style>
  <w:style w:type="character" w:styleId="Bxcontextbuttontext1">
    <w:name w:val="bx-context-button-text1"/>
    <w:basedOn w:val="Style8"/>
    <w:qFormat/>
    <w:rPr/>
  </w:style>
  <w:style w:type="character" w:styleId="Bxcontextbuttonicon1">
    <w:name w:val="bx-context-button-icon1"/>
    <w:basedOn w:val="Style8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basedOn w:val="Style8"/>
    <w:qFormat/>
    <w:rPr/>
  </w:style>
  <w:style w:type="character" w:styleId="Current4">
    <w:name w:val="current4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import">
    <w:name w:val="btn-im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">
    <w:name w:val="btn-ex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">
    <w:name w:val="bt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">
    <w:name w:val="btn-del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0" w:after="0"/>
    </w:pPr>
    <w:rPr>
      <w:rFonts w:ascii="Helvetica" w:hAnsi="Helvetica" w:eastAsia="Times New Roman" w:cs="Helvetica"/>
      <w:b/>
      <w:bCs/>
      <w:color w:val="16191A"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0" w:after="0"/>
    </w:pPr>
    <w:rPr>
      <w:rFonts w:ascii="Helvetica" w:hAnsi="Helvetica" w:eastAsia="Times New Roman" w:cs="Helvetica"/>
      <w:color w:val="272B31"/>
      <w:sz w:val="18"/>
      <w:szCs w:val="18"/>
    </w:rPr>
  </w:style>
  <w:style w:type="paragraph" w:styleId="Bxpaneltooltipclose">
    <w:name w:val="bx-panel-toolt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hksettingsrow">
    <w:name w:val="bx-hk-settings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">
    <w:name w:val="bx-panel-tooltip-top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ttomborder">
    <w:name w:val="bx-panel-tooltip-bottom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1">
    <w:name w:val="bx-panel-tooltip-top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xpaneltooltipbottomborder1">
    <w:name w:val="bx-panel-tooltip-bottom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tnimport1">
    <w:name w:val="btn-im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1">
    <w:name w:val="btn-ex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1">
    <w:name w:val="btn-defaul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1">
    <w:name w:val="btn-delal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46:00Z</dcterms:created>
  <dc:creator>internet</dc:creator>
  <dc:description/>
  <dc:language>en-US</dc:language>
  <cp:lastModifiedBy>internet</cp:lastModifiedBy>
  <dcterms:modified xsi:type="dcterms:W3CDTF">2016-09-02T08:50:00Z</dcterms:modified>
  <cp:revision>1</cp:revision>
  <dc:subject/>
  <dc:title/>
</cp:coreProperties>
</file>