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ходе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Альта-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по делу № А40-31573/16-38-55Б от 7 апреля 2016 года Коммерческий Банк «Альта-Банк» (закрытое акционерное общество) (КБ «Альта-Банк» (ЗАО)) (далее – Банк, ОГРН 1027739047181, ИНН 7730040030, адрес регистрации: Российская Федерация, 125047, г. Москва, 2-ая Брестская ул., д. 30) признан несостоятельным (банкротом) и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4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августа 2016 года завершена инвентаризация части имущества Банка, а именно памятных монет.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/>
        <w:t>тыс. руб.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057"/>
        <w:gridCol w:w="1611"/>
        <w:gridCol w:w="1742"/>
        <w:gridCol w:w="1928"/>
      </w:tblGrid>
      <w:tr>
        <w:trPr>
          <w:trHeight w:val="699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ция о проведенной или планируемой оценке рыночной стоимости активов/ перспективы возможных поступлений денежных средств от их взыскания (реализации) по предварительной оценке конкурсного управляющего (ликвидатора)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(памятные монеты)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агоценные металлы, камни и изделия из них (памятные монеты), в т.ч. более 1 млн руб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77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77</w:t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 (памятные монеты), в т.ч. более 1 млн руб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965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965</w:t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4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545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54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5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 Указана предварительная оценка возможных поступлений от реализации указан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1:00Z</dcterms:created>
  <dc:creator>internet</dc:creator>
  <dc:description/>
  <dc:language>en-US</dc:language>
  <cp:lastModifiedBy>internet</cp:lastModifiedBy>
  <dcterms:modified xsi:type="dcterms:W3CDTF">2016-09-02T08:54:00Z</dcterms:modified>
  <cp:revision>1</cp:revision>
  <dc:subject/>
  <dc:title/>
</cp:coreProperties>
</file>