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19 января 2016 г.). В настоящее время завершена инвентаризация прав требования по кредитному договору, выданному ООО «Велесстрой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40"/>
        <w:gridCol w:w="1661"/>
        <w:gridCol w:w="3354"/>
      </w:tblGrid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 4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 417</w:t>
            </w:r>
          </w:p>
        </w:tc>
        <w:tc>
          <w:tcPr>
            <w:tcW w:w="3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*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есстрой" № 381/15-рк - креди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есстрой" просроченные проценты № 381/15-р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9</w:t>
            </w:r>
          </w:p>
        </w:tc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есстрой" просроченные проценты № 381/15-рк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 4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 417</w:t>
            </w:r>
          </w:p>
        </w:tc>
        <w:tc>
          <w:tcPr>
            <w:tcW w:w="3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казана предварительная оценка возможных поступлений от реализации прав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) в количестве 3 070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8:00Z</dcterms:created>
  <dc:creator>internet</dc:creator>
  <dc:description/>
  <dc:language>en-US</dc:language>
  <cp:lastModifiedBy>internet</cp:lastModifiedBy>
  <dcterms:modified xsi:type="dcterms:W3CDTF">2016-09-02T07:52:00Z</dcterms:modified>
  <cp:revision>1</cp:revision>
  <dc:subject/>
  <dc:title/>
</cp:coreProperties>
</file>