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8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ИНВЕСТИЦИОННЫЙ СОЮЗ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3 сентября 2015 г. (дата объявления резолютивной части 27 августа 2015 г.) по делу № А40-128284/15 КОММЕРЧЕСКИЙ БАНК «ИНВЕСТИЦИОННЫЙ СОЮЗ» (ОБЩЕСТВО С ОГРАНИЧЕННОЙ ОТВЕТСТВЕННОСТЬЮ) (КБ «ИНВЕСТИЦИОННЫЙ СОЮЗ» (ООО), далее – Банк, ОГРН 1027739108979, ИНН 0505005057, адрес регистрации: Российская Федерация, 115230, г. Москва, Хлебозаводский проезд, д. 7, стр. 9), признан несостоятельным (банкротом) и в отношении него открыто конкурсное производ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ункции конкурсного управляющего Банком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2 августа 2016 г.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20 февра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(далее – ЕФРСБ) и на сайте Агентства в сети Интернет 27 ма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лены до 30 ноября 2016 года (включительно) проводимые в период с 30 марта по 31 августа 2016 года расчеты с кредиторами первой очереди, требования которых включены в реестр требований кредиторов Банка, c одновременным увеличением процента удовлетворения до 9,00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августа 2016 г. на расчеты с кредиторами направлены денежные средства в размере 296 263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 период с 1 мая по 31 июля 2016 г. новое имущество Банка не выявлено, списание и реализация имущества не проводил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утвержденным комитетом кредиторов порядком 8 августа 2016 г. проведены электронные торги в форме аукциона имуществом Банка (права требования и банковское оборудование), по результатам которых заключены 2 договора на общую сумму 215 тыс. руб. Торги в форме аукциона объектами недвижимости и автотранспортным средством назначены на 29 августа 2016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в судебном порядке. По состоянию на 1 августа 2016 г. в суды подано 103 исковых заявления на сумму 1 949 354 тыс. руб., из которых удовлетворено 38 исковых заявлений на сумму 578 754 тыс. руб. В соответствии с судебными актами возбуждено 24 исполнительных производства на общую сумму 32 227 тыс. руб., 5 из которых на сумму 512 тыс. руб. оконч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езультате исковой работы по взысканию задолженности в конкурсную массу Банка по состоянию на 1 августа 2016 года поступили денежные средства в размере 11 836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выявлены сделки, имеющие в соответствии с законодательством признаки недействительности. В связи с этим на отчетную дату в суд подано 16 исковых заявления об оспаривании указанных сделок, которые находятся на рассмотрении в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 стоимости нереализованного имущества Банк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августа 2016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1"/>
        <w:gridCol w:w="4862"/>
        <w:gridCol w:w="1904"/>
        <w:gridCol w:w="1908"/>
      </w:tblGrid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47 456</w:t>
            </w:r>
          </w:p>
        </w:tc>
        <w:tc>
          <w:tcPr>
            <w:tcW w:w="1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32 723</w:t>
            </w:r>
          </w:p>
        </w:tc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0 949</w:t>
            </w:r>
          </w:p>
        </w:tc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5 386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 86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5 169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301 683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3 8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  <w:br/>
        <w:t>за период с 27 августа 2015 г. по 31 июля 2016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747"/>
        <w:gridCol w:w="1157"/>
        <w:gridCol w:w="1158"/>
        <w:gridCol w:w="1615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затраты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 98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446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37 53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127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84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5 28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6 107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3 286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42 821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7:00Z</dcterms:created>
  <dc:creator>internet</dc:creator>
  <dc:description/>
  <dc:language>en-US</dc:language>
  <cp:lastModifiedBy>internet</cp:lastModifiedBy>
  <dcterms:modified xsi:type="dcterms:W3CDTF">2016-09-02T06:31:00Z</dcterms:modified>
  <cp:revision>1</cp:revision>
  <dc:subject/>
  <dc:title/>
</cp:coreProperties>
</file>