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25 ма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й управляющий в период с 15 апреля по 14 октября 2016 г. (включительно) проводит расчеты с кредиторами первой очереди, требования которых включены в реестр требований кредиторов Банка, в размере 1,84 % суммы установленных требований. По состоянию на 1 августа 2016 г. на выплаты кредиторам Банка направлены денежные средства в размере 295 367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. реализация и списание имущества Банка не проводились. В отчетный период выявлено имущество Банка (оргтехника, мебель и прочее) балансовой стоимостью 1 тыс. руб., ранее отнесенное по результатам инвентаризации к недост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170 исковых заявлений на общую сумму 16 502 420 тыс. руб. (в том числе исковые заявления, поданные до даты открытия конкурсного производства в отношении Банка). По состоянию на 1 августа 2016 г. удовлетворено 37 исковых заявлений на общую сумму 3 072 069 тыс. руб., по 4 исковым заявлениям на общую сумму 261 749 тыс. руб. Банку отказано. На рассмотрении в судах находятся 129 исковых заявлений. На основании вступивших в силу судебных актов возбуждено 72 исполнительных производства на общую сумму 4 319 561 тыс. руб., 10 из которых на общую сумму 43 15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В связи с этим на отчетную дату в суды подано 19 исковых заявлений об оспаривании указанных сделок на общую сумму 1 226 451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8:00Z</dcterms:created>
  <dc:creator>internet</dc:creator>
  <dc:description/>
  <dc:language>en-US</dc:language>
  <cp:lastModifiedBy>internet</cp:lastModifiedBy>
  <dcterms:modified xsi:type="dcterms:W3CDTF">2016-09-01T14:15:00Z</dcterms:modified>
  <cp:revision>1</cp:revision>
  <dc:subject/>
  <dc:title/>
</cp:coreProperties>
</file>