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7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КБ «Максим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Ростовской области по делу № А53-32249/2015 от 26 января 2016 года (дата объявления резолютивной части – 19 января 2016 года) Открытое Акционерное Общество Коммерческий Банк «Максимум» (ОАО КБ «Максимум»), далее – Банк, ОГРН 1026100002180, ИНН 6143008070, адрес регистрации: 347382, Ростовская область, г. Волгодонск, ул. Черникова, д. 3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удебное заседание по рассмотрению отчета конкурсного управляющего Банком назначено на 17 января 2017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18 февра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9 января по 30 июня 2016 года новое имущество не выявлено, списание и реализация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инвентаризация имущества Банка по состоянию на дату открытия процедуры конкурсного производства (19 января 2016 года.). Сведения о результатах инвентаризации размещены 22 июня 2016 года на сайте Агентства и в ЕФРС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4 июля по 3 октября 2016 года (включительно) 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25,90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едена проверка сделок, имеющих признаки недействительности и подлежащих оспариванию, по результатам которой в Арбитражный суд Ростовской области направлено 4 исковых заявления неимущественного характера о признании сделок недействительными, требования Банка удовлетворены в полном объе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декабря 2015 года Банком России в МВД России и СК России направлено заявление по ст. 159, 160, 201 и 196 УК РФ по фактам хищения имущества Банка и других входящих с ним в одну группу кредитных организаций (ОАО Банк «СОДРУЖЕСТВО», ООО КБ «Анталбанк», АО «Гринфилдбанк», ООО КБ «ДОРИС БАНК», ООО «Межрегионбанк», ООО КБ «Региональный банк сбережений», АО «НСТ-Банк») и их возможного преднамеренного банкротства. 10 декабря 2015 года Следственным департаментом МВД России возбуждено уголовное дело по ч. 4 ст. 159 УК РФ по факту хищения денежных средст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7 декабря 2015 года уголовное дело соединено в одно производство с уголовным делом, возбужденным по факту хищения денежных средств АО «НСТ-Банк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января 2016 года Агентством в Следственный департамент МВД России направлено заявление о признании Банка потерпевши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во исполнение функций, предусмотренных ст. 189.78 Федерального закона, проводится проверка по выявлению обстоятельств банкротства Банка, фактов причинения Банку ущерба, а также оснований для привлечения к гражданско-правовой и (или) уголовной ответственности лиц, виновных в банкротстве Банка, по результатам которой, в случае выявления соответствующих оснований, будет составлено заключение о наличии либо отсутствии признаков преднамеренного банкротства, а также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июл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 616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70 450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556 066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по конкурсному производству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9 января 2016 года п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30 июн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786"/>
        <w:gridCol w:w="1144"/>
        <w:gridCol w:w="1091"/>
        <w:gridCol w:w="1656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12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39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 97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033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572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 46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 84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 411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4 4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33:00Z</dcterms:created>
  <dc:creator>internet</dc:creator>
  <dc:description/>
  <dc:language>en-US</dc:language>
  <cp:lastModifiedBy>internet</cp:lastModifiedBy>
  <dcterms:modified xsi:type="dcterms:W3CDTF">2016-09-01T13:36:00Z</dcterms:modified>
  <cp:revision>1</cp:revision>
  <dc:subject/>
  <dc:title/>
</cp:coreProperties>
</file>