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8.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порядке и сроках проведения расчетов с кредиторами первой очереди, структуре и размерах предъявленных требований кредиторов </w:t>
      </w:r>
      <w:r>
        <w:rPr>
          <w:rFonts w:eastAsia="Times New Roman" w:cs="Times New Roman" w:ascii="Times New Roman" w:hAnsi="Times New Roman"/>
          <w:b/>
          <w:color w:val="000000"/>
          <w:sz w:val="28"/>
          <w:szCs w:val="28"/>
          <w:lang w:eastAsia="ru-RU"/>
        </w:rPr>
        <w:t>АО «РУС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по делу № А40-252156/2015 от 29 февраля 2016 года (дата оглашения резолютивной части) Акционерное общество «РУССКИЙ СТРОИТЕЛЬНЫЙ БАНК» (АО «РУССТРОЙБАНК», ОГРН 1027739327880, ИНН 7744001514, адрес регистрации: 109004, г. Москва, Большой Дровяной пер., д. 7/9,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7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закрытия Реестра требований кредиторов (далее – Реестр) – 11 мая 2016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состоянию на 1 августа 2016 года конкурсному управляющему предъявлены требования 3 353 заявителей на общую сумму 29 391 481 тыс. руб., из них включены в Реестр требования 3 </w:t>
      </w:r>
      <w:bookmarkStart w:id="0" w:name="_GoBack"/>
      <w:bookmarkEnd w:id="0"/>
      <w:r>
        <w:rPr>
          <w:rFonts w:eastAsia="Times New Roman" w:cs="Times New Roman" w:ascii="Times New Roman" w:hAnsi="Times New Roman"/>
          <w:color w:val="000000"/>
          <w:sz w:val="26"/>
          <w:szCs w:val="26"/>
          <w:lang w:eastAsia="ru-RU"/>
        </w:rPr>
        <w:t>078 кредиторов на общую сумму 26 372 693 тыс. руб., в том числе требования 2 185 кредиторов первой очереди на общую сумму 22 400 110 тыс. руб., требования 22 кредиторов второй очереди на общую сумму 466 тыс. руб., требования 871 кредитора третьей очереди на общую сумму 3 972 117 тыс. руб. (в том числе требование 1 кредитора на сумму 574 057 тыс. руб., обеспеченное залогом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конкурсным управляющим установлены требования 17 кредиторов первой очереди на общую сумму 25 242 тыс. руб. и 55 кредиторов третьей очереди на общую сумму 511 392 тыс. руб., предъявленные после даты закрытия Реестр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тказано в установлении требований на общую сумму 1 828 831 тыс. руб., на рассмотрении находятся требования на общую сумму 646 4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озваны требования 2 кредиторов, включенные в Реестр, на общую сумму 6 8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порядке и сроках проведения расчетов с кредитор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требования которых включены в Реестр, в размере 1,75% суммы установленных требований будут осуществляться с 5 сентября до 5 декабря 2016 года (включительно), путем перечисления причитающихся кредиторам сумм на указанные ими банковские с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 о чем кредитору будет направлено дополнительное уведом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ую информацию о порядке и условиях проведения выплат можно получить по телефону горячей линии Агентства (8-800-200-08-05).</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настоящее время проводится инвентаризация имущества Банка, итоги которой будут опубликованы поздне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5:00Z</dcterms:created>
  <dc:creator>internet</dc:creator>
  <dc:description/>
  <dc:language>en-US</dc:language>
  <cp:lastModifiedBy>internet</cp:lastModifiedBy>
  <dcterms:modified xsi:type="dcterms:W3CDTF">2016-09-01T09:27:00Z</dcterms:modified>
  <cp:revision>1</cp:revision>
  <dc:subject/>
  <dc:title/>
</cp:coreProperties>
</file>