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9 феврал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я 2016 года независимым оценщиком ООО «Инвест Проект» проведена Оценка земельного участка площадью 69 941,83 кв. м., балансовой стоимостью 3 419 тыс. руб., переданного в рамках исполнительного производства в счет частичного погашения ссудной задолженности ООО «ИКЦ». Рыночная стоимость объекта оценки составила 1 4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рядком, утвержденным комитетом кредиторов Банка , в период с 14 марта по 4 июня 2016 года конкурсным управляющим организованы электронные торги имуществом Банка (права требования) посредством публичного предложения, по результатам торгов в конкурсную массу поступили денежные средства в размере 1 386 тыс. руб. (в т.ч. авансы на сумму 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ы электронные торги имуществом Банка (права требования, векселя, земельные участки) посредством публичного предложения в период с 10 мая по 12 июля 2016 года. По состоянию на 1 июля 2016 года заключен договор на сумму 1 101 тыс. руб.,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94"/>
        <w:gridCol w:w="1765"/>
        <w:gridCol w:w="1458"/>
        <w:gridCol w:w="1401"/>
        <w:gridCol w:w="187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4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8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физическим лицом КД № 22010 КП/08. Лот №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ова Н.И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физическим лицом КД № 23 КИФ/АП/08 (119 ДЦС/09. Лот № 2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ский А.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7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7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сумм, поступивших в марте 2016 года в размере 63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в рамках работы по взысканию ссудной задолженности и оспариванию сомнительных сделок в суды подано 229 исковых заявлений на общую сумму 1 427 984 тыс. руб., из них удовлетворено 199 исков на общую сумму 964 538 тыс. руб., отказано в удовлетворении 24 исков на общую сумму 97 032 тыс. руб. На основании вступивших в законную силу судебных актов возбуждено 153 исполнительных производства на общую сумму 582 505 тыс. руб., 33 из которых на общую сумму 300 171 тыс. руб. окончены актами о невозможности взыскания. В результате взыскания задолженности в конкурсную массу поступили денежные средства в сумме 35 3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. 16 октября 2015 года СУ УМВД России по г. Ижевску возбуждено уголовное дело № 92/2751 по ч. 4 ст. 159 УК РФ «Мошенничество». 9 декабря 2015 года Банк признан потерпевшим по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ода рассмотрение дела приостановлено. Постановлением 17 Арбитражного апелляционного суда от 12 ноября 2015 в удовлетворении апелляционной жалобы конкурсного управляющего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Постановлением Арбитражного суда Уральского округа от 4 апреля 2016 года в удовлетворении кассационной жалобы конкурсного управляющего Банком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2 июня 2016 года в Коллегию по экономическим спорам Верховного суда Российской Федерации направлена касса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всего на расчеты с кредиторами первой очереди Банка направлены денежные средства в размере 447 869 тыс. руб. Всего размер неудовлетворенных требований кредиторов составляет 100 900 тыс. руб., в том числе кредиторов первой очереди – 13 59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4:00Z</dcterms:created>
  <dc:creator>internet</dc:creator>
  <dc:description/>
  <cp:keywords/>
  <dc:language>en-US</dc:language>
  <cp:lastModifiedBy>internet</cp:lastModifiedBy>
  <dcterms:modified xsi:type="dcterms:W3CDTF">2016-08-31T14:49:00Z</dcterms:modified>
  <cp:revision>3</cp:revision>
  <dc:subject/>
  <dc:title/>
</cp:coreProperties>
</file>