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. по делу № А40-88501/14 КОММЕРЧЕСКИЙ БАНК «СОФРИНО» (ЗАКРЫТОЕ АКЦИОНЕРНОЕ ОБЩЕСТВО) (БАНК «СОФРИНО» (ЗАО), далее – Банк, ОГРН 1027700003935, ИНН 7744001440, зарегистрированный по адресу: 125009, г. Москва, Леонтьевский пер., д. 2 А, стр. 2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преля по 30 июня 2016 г. новое имущество Банка не выявлено,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ссудной задолженности с должников Банка в судебном порядке. По состоянию на 1 июля 2016 г. в целях взыскания ссудной задолженности в суды направлено 569 исковых заявлений на общую сумму 9 851 703 тыс. руб., из них удовлетворены требования конкурсного управляющего по 337 заявлениям на общую сумму 9 442 045 тыс. руб., в удовлетворении 7 заявлений на общую сумму 45 014 тыс. руб. – отказано (прекращено). На основании вступивших в законную силу судебных актов возбуждено 263 исполнительных производства на сумму 7 573 202 тыс. руб., 70 из которых на сумму 3 218 953 тыс. руб. окончены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по выявлению сомнительных сделок конкурсным управляющим в суды подано 16 заявлений на сумму 146 300 тыс. руб. о признании сделок недействительными и применении последствий их недействительности. По результатам их рассмотрения удовлетворено 15 заявлений на общую сумму 146 300 тыс. руб., отказано в удовлетворении 1 заявления неимущественного характера. На основании вступивших в законную силу судебных актов возбуждено 3 исполнительных производства на общую сумму 146 3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25 ноября 2014 г. в правоохранительные органы направлено заявление по ч. 4 ст. 160 УК РФ («Присвоение или растрата») по фактам хищения принадлежащих Банку векселей кредитных организаций и покушения на хищение объектов недвижимости. По указанному заявлению 12 февраля 2015 г. возбуждено уголовное дело по ч. 4 ст. 159 УК РФ («Мошенничество»). Банк признан потерпевшим и гражданским истцом по делу. В связи с неустановлением лиц, подлежащих привлечению в качестве обвиняемых, 12 декабря 2015 г. предварительное следствие по уголовному делу приостановлено. Конкурсным управляющим 12 апреля 2016 г. на постановление о приостановлении следствия направлена жалоба, в удовлетворении которой отказ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по выявлению обстоятельств банкротства Банка, по результатам которой, в случае выявления соответствующих оснований, будут приняты меры по привлечению к уголовной и/или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(ликвидации) БАНКА «СОФРИНО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8 июля 2014 года по 30 июн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37"/>
        <w:gridCol w:w="1307"/>
        <w:gridCol w:w="1306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30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2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5 98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21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41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7 79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7 51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 73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3 7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СОФРИНО» (ЗАО) по состоянию на 1 ию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4026"/>
        <w:gridCol w:w="2284"/>
        <w:gridCol w:w="2268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37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11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4 959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581</w:t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 3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295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11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557 35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4 6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3:00Z</dcterms:created>
  <dc:creator>internet</dc:creator>
  <dc:description/>
  <dc:language>en-US</dc:language>
  <cp:lastModifiedBy>internet</cp:lastModifiedBy>
  <dcterms:modified xsi:type="dcterms:W3CDTF">2016-08-31T14:27:00Z</dcterms:modified>
  <cp:revision>1</cp:revision>
  <dc:subject/>
  <dc:title/>
</cp:coreProperties>
</file>