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24 февраля 2016 года по делу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А40-247973/15-88-471 «Б», общество с ограниченной ответственностью коммерческ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«РЕНЕССАНС» (ООО КБ «Ренессанс»), (далее – Банк), (ОГРН 1027739474355, ИНН 7736017341), зарегистрированный по адресу: Российская Федерация, 119330, г. Москва, Мичуринский пр-т, д. 6, корп. 3 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5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18 августа по 18 ноября 2016 года проводятся расчеты с кредиторами первой очереди в размере 9,82 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4 февраля по 31 июля 2016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ринадлежащего Банку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августа 2016 года в суды подано 66 исковых заявлений на сумму 741 415 тыс. руб., из которых удовлетворено 21 исковое заявление на сумму 105 652 тыс. руб., в удовлетворении 4 исковых заявлений на сумму 29 262 тыс. руб. Банку отказано. В соответствии с судебными актами возбуждено 27 исполнительных производств на сумму 85 643 тыс. руб., один из которых на сумму 820 тыс. руб. окончен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"/>
        <w:gridCol w:w="4211"/>
        <w:gridCol w:w="77"/>
        <w:gridCol w:w="1056"/>
        <w:gridCol w:w="76"/>
        <w:gridCol w:w="1058"/>
        <w:gridCol w:w="2070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9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834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85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7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10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24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0 940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0"/>
        <w:gridCol w:w="1935"/>
        <w:gridCol w:w="199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232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4 090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4 615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 712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 43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71 04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2:00Z</dcterms:created>
  <dc:creator>internet</dc:creator>
  <dc:description/>
  <dc:language>en-US</dc:language>
  <cp:lastModifiedBy>internet</cp:lastModifiedBy>
  <dcterms:modified xsi:type="dcterms:W3CDTF">2016-08-30T13:45:00Z</dcterms:modified>
  <cp:revision>1</cp:revision>
  <dc:subject/>
  <dc:title/>
</cp:coreProperties>
</file>