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ноября 2013 года (дата объявления резолютивной части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от 27 июля 2016 года срок конкурсного производства продлен на шесть месяцев. Судебное заседание по рассмотрению отчета конкурсного управляющего назначено на 21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преля по 30 июня 2016 года новое имущество Банка не выявлено, списание и реализация не произ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лась работа по взысканию ссудной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в суды подано 107 исковых заявлений на сумму 81 120 тыс. руб. Удовлетворено 34 исковых заявления на общую сумму 70 511 тыс. руб. Отказано в удовлетворении 73 заявления на общую сумму 10 4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ступившими в силу судебными актами в отношении должников Банка возбуждено 34 исполнительных производства на сумму 39 259 тыс. руб., 9 из которых на сумму 9 60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одного должника Банка введена процедура банкротства. Определением Арбитражного суда Саратовской области требования Банка включено в третью очередь реестра требований кредиторов должника на сумму 12 2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6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оспариванию 2 сделок, имеющих в соответствии с законодательством о банкротстве признаки недействительности. Определениями Арбитражного суда г. Москвы и Девятого Арбитражного апелляционного суда конкурсному управляющему отказано в удовлетворении требований. Конкурсным управляющим поданы кассационны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одной кассационной жалобы судебные акты первой и апелляционной инстанций отменены, дело направлено на новое рассмотрение в Арбитражный суд города Москвы. Судебное заседание по рассмотрению второй кассационной жалобы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18 апреля 2014 года возбуждено уголовное дело по ч. 4 ст. 159 УК РФ («Мошенничество») по факту хищения денежных средств Банка под видом выдачи кредитов физ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 июня 2015 года главному бухгалтеру Банка заочно предъявлено обвинение в совершении преступления, предусмотренного ч. 4 ст. 159 УК РФ («Мошенничество»). 18 июля 2015 года предварительное следствие по уголовному делу приостановлено в связи с розыском обвиняемой. 1 апреля 2016 года предварительное следствие по уголовному делу возобновлено. Производство следственных действий по уголовному делу окончено. Срок предварительного следствия по делу продлен до 1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 Банка, по результатам которой 28 апреля 2016 года в СД МВД России направлено заявление по фактам хищения имущества Банка и его преднамеренного банкротства о наличии в действиях руководителей Банка признаков преступлений, предусмотренных ст. 160 («Присвоение или растрата») и ст. 196 («Преднамеренное банкротство») УК РФ. По заявлению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8:00Z</dcterms:created>
  <dc:creator>internet</dc:creator>
  <dc:description/>
  <dc:language>en-US</dc:language>
  <cp:lastModifiedBy>internet</cp:lastModifiedBy>
  <dcterms:modified xsi:type="dcterms:W3CDTF">2016-08-30T12:00:00Z</dcterms:modified>
  <cp:revision>1</cp:revision>
  <dc:subject/>
  <dc:title/>
</cp:coreProperties>
</file>