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ульс Стол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июня 2016 г. (дата объявления резолютивной части – 27 июня 2016 г.) по делу № А40-92267/16-36-128Б Коммерческий банк «Пульс Столицы» - общество с ограниченной ответственностью (ООО КБ «Пульс Столицы»), далее – Банк, ОГРН 1027739068158, ИНН 7709233110, адрес регистрации: 115114, г. Москва, Дербеневская наб., д. 1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активы Банка, с учетом исключения из них суммы созданного резерва на возможные потери и амортизации основных средств, составили 335 143 тыс. руб., из них денежные средства в кассе и на счетах в Банке России – 5 8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составляет чистая ссудная задолженность на сумму 276 344 тыс. руб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857 798 тыс. руб., в том числе задолженность по счетам физических лиц и индивидуальных предпринимателей – 644 5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15 заявителей на общую сумму 6 059 тыс. руб., в настоящее время требования всех заявителей находятся на рассмотрении. Дата закрытия реестра требований кредиторов – 14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всех требований кредиторов Банка на первоначальном этапе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7:00Z</dcterms:created>
  <dc:creator>internet</dc:creator>
  <dc:description/>
  <dc:language>en-US</dc:language>
  <cp:lastModifiedBy>internet</cp:lastModifiedBy>
  <dcterms:modified xsi:type="dcterms:W3CDTF">2016-08-30T11:29:00Z</dcterms:modified>
  <cp:revision>1</cp:revision>
  <dc:subject/>
  <dc:title/>
</cp:coreProperties>
</file>