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, далее – Банк, ОГРН 1021600000498, ИНН 1653017403, зарегистрированное по адресу: 105120, г. Москва, пер. Полуярославский Б., д. 12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9 июля 2016 года, по данным временной администрации по управлению Банком (далее – временная администрация), балансовая стоимость активов, с учетом исключения из них суммы созданного резерва на возможные потери и амортизации основных средств, составила 1 401 289 тыс. руб., из них денежные средства в кассе и на счетах в Банке России – 207 758 тыс. руб., чистая ссудная задолженность – 422 067 тыс. руб., основные средства, нематериальный активы и материальные запасы – 717 281 тыс. руб., прочие активы – 54 183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438 499 тыс. руб., в том числе обязательства перед физическими лицами – 1 251 3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9 августа 2016 года конкурсному управляющему предъявлены требования 125 заявителей на общую сумму 40 301 тыс. руб., которые находятся на рассмотрении. Дата закрытия реестра требований кредиторов Банка – 2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11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2:00Z</dcterms:created>
  <dc:creator>internet</dc:creator>
  <dc:description/>
  <dc:language>en-US</dc:language>
  <cp:lastModifiedBy>internet</cp:lastModifiedBy>
  <dcterms:modified xsi:type="dcterms:W3CDTF">2016-08-30T10:55:00Z</dcterms:modified>
  <cp:revision>1</cp:revision>
  <dc:subject/>
  <dc:title/>
</cp:coreProperties>
</file>