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июл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866 555 тыс. руб., в том числе: денежные средства в кассе и на счетах в Банке России в размере 188 415 тыс. руб., средства в кредитных организациях – 3 563 тыс. руб., финансовые активы – 2 961 тыс. руб., чистая ссудная задолженность – 590 390 руб., основные средства, нематериальные активы и материальные запасы – 44 672 тыс. руб., прочие активы – 36 554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9 498 627 тыс. руб., в том числе обязательства перед физическими лицами и индивидуальными предпринимателями – 7 871 473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августа 2016 года конкурсному управляющему предъявлены требования 618 заявителей на общую сумму 589 902 тыс. руб., которые в настоящее время находятся на рассмотр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5 октябр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первоначальном этапе не планиру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9:00Z</dcterms:created>
  <dc:creator>internet</dc:creator>
  <dc:description/>
  <dc:language>en-US</dc:language>
  <cp:lastModifiedBy>internet</cp:lastModifiedBy>
  <dcterms:modified xsi:type="dcterms:W3CDTF">2016-08-30T10:50:00Z</dcterms:modified>
  <cp:revision>1</cp:revision>
  <dc:subject/>
  <dc:title/>
</cp:coreProperties>
</file>