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0.08.201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орядке и сроках проведения расчетов с кредиторами первой очереди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КБ «Транснациональный банк» (ОО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23 июня 2015 г. по делу № А40-80453/15 Коммерческий банк «Транснациональный банк» (Общество с ограниченной ответственностью) (КБ «Транснациональный банк» (ООО), далее – Банк, ОГРН 1027739300050, ИНН 7703030636, адрес регистрации: Российская Федерация, 119180, г. Москва, 1-й Хвостов переулок, д. 3А, стр. 2) признан несостоятельным (банкротом) и в отношении него открыто конкурсное производство. Функции конкурсного управляющего Банком возложены на государственную корпорацию «Агентство по страхованию вкладов» (далее – Агентство). Судебное заседание по рассмотрению отчета конкурсного управляющего назначено на 6 декабря 2016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Агентство публикует сведения о порядке и сроках проведения расчетов с кредиторами Бан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асчеты с кредиторами первой очереди, требования которых включены в реестр требований кредиторов Банка (далее – Реестр), будут осуществляться c 18 августа по 18 ноября 2016 г. (включительно) в размере 3,92 % суммы неудовлетворенных требований путем безналичного перечисления причитающихся кредиторам сумм на указанные ими банковские сч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акже в период проводимых выплат будут осуществлены расчеты с кредитором, включенным в первую очередь Реестра по вновь установленному требованию, пропорционально удовлетворению остальных кредиторов первой очеред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лучае невозможности перечисления денежных средств на счет кредитора, причитающиеся ему денежные средства будут внесены конкурсным управляющим в депозит нотариуса, о чем кредитору будет направлено дополнительное уведомл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условиях проведения выплат можно получить по телефону горячей линии Агентства: 8-800-200-08-05 (звонок бесплатный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1:52:00Z</dcterms:created>
  <dc:creator>internet</dc:creator>
  <dc:description/>
  <dc:language>en-US</dc:language>
  <cp:lastModifiedBy>internet</cp:lastModifiedBy>
  <dcterms:modified xsi:type="dcterms:W3CDTF">2016-08-29T11:54:00Z</dcterms:modified>
  <cp:revision>1</cp:revision>
  <dc:subject/>
  <dc:title/>
</cp:coreProperties>
</file>